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17.11.2022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2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określenia wysokości stawek podatku od nieruchomości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17 listopada 2022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stownie – adres: Urząd Gminy 07-203 Somianka 16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punkcie obsługi klienta Urzędu Gminy Somianka na parterze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7 listopada 2022 r. do 24 listopada 2022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ch działalność pożytku publicznego na temat projektu uchwały. Bliższych informacji udziela Inspektor ds. wymiaru podatków i opłat Pani Bożena Reniewic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/-/ Agnieszka Salwi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Zastępca Wójta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7 listopada 2022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7 listopada 2022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7 listopada 2022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4:00Z</dcterms:created>
  <dc:creator>Teresa Lipska</dc:creator>
  <dc:description/>
  <cp:keywords/>
  <dc:language>en-US</dc:language>
  <cp:lastModifiedBy>B. Reniewicz</cp:lastModifiedBy>
  <cp:lastPrinted>2022-11-17T09:41:00Z</cp:lastPrinted>
  <dcterms:modified xsi:type="dcterms:W3CDTF">2022-11-17T13:59:00Z</dcterms:modified>
  <cp:revision>6</cp:revision>
  <dc:subject/>
  <dc:title>Ogłoszenie</dc:title>
</cp:coreProperties>
</file>