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830" w:hanging="0"/>
        <w:jc w:val="center"/>
        <w:rPr/>
      </w:pPr>
      <w:r>
        <w:rPr>
          <w:sz w:val="28"/>
        </w:rPr>
        <w:t>Stawka podatku leśnego obowiązująca w 2022 r.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obowiązuje średnia cena sprzedaży drewna podana </w:t>
        <w:br/>
        <w:t>w Komunikacie Prezesa Głównego Urzędu Statystyczneg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15" w:right="-1195" w:hanging="74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ednia cena drewna wynosi 212,26 zł /1 m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3331"/>
      </w:tblGrid>
      <w:tr>
        <w:trPr>
          <w:trHeight w:val="9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Wysokość podatku leśnego z 1 ha </w:t>
              <w:br/>
              <w:t xml:space="preserve">na 2021 rok </w:t>
            </w:r>
          </w:p>
        </w:tc>
      </w:tr>
      <w:tr>
        <w:trPr>
          <w:trHeight w:val="112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Równoważnik 0,220 m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 xml:space="preserve"> drewna za 1 ha fizyczny w zł (0,220 x 212,26 z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6,6972 z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Sporządziła: </w:t>
      </w:r>
      <w:r>
        <w:rPr>
          <w:rFonts w:cs="Arial" w:ascii="Arial" w:hAnsi="Arial"/>
          <w:sz w:val="26"/>
          <w:szCs w:val="26"/>
        </w:rPr>
        <w:t xml:space="preserve">Bożena Reniewicz insp. ds. wymiaru podatków i opłat oraz Barbara Mróz insp. ds. wymiaru podatków i opłat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05:00Z</dcterms:created>
  <dc:creator>Sekretarz</dc:creator>
  <dc:description/>
  <cp:keywords/>
  <dc:language>en-US</dc:language>
  <cp:lastModifiedBy>B. Reniewicz</cp:lastModifiedBy>
  <cp:lastPrinted>2020-10-21T09:44:00Z</cp:lastPrinted>
  <dcterms:modified xsi:type="dcterms:W3CDTF">2021-10-28T07:05:00Z</dcterms:modified>
  <cp:revision>2</cp:revision>
  <dc:subject/>
  <dc:title/>
</cp:coreProperties>
</file>