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omianka, dnia 16 grudnia 2021 r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G.2003.3.2021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RAKTERYSTYKA WYMAGAŃ NA STANOWISKU </w:t>
              <w:br/>
              <w:t>ds. księgowości budżetowe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 wyższe</w:t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37" w:hanging="1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 wyższe lub podyplomowe o kierunku ekonomia, rachunkowość, finanse lub prawo podatkowe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</w:t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a: staż pracy nie wymagany</w:t>
            </w:r>
          </w:p>
        </w:tc>
      </w:tr>
      <w:tr>
        <w:trPr>
          <w:trHeight w:val="8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a: staż pracy w administracji samorządowej związany z pracą w księgowości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ejętności</w:t>
            </w:r>
          </w:p>
        </w:tc>
      </w:tr>
      <w:tr>
        <w:trPr>
          <w:trHeight w:val="2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13" w:hanging="12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zagadnień rachunkowości budżetowe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znajomość finansów publiczn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zagadnień dotyczących podatku VA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wykorzystania wiedzy specjalistycznej dotyczącej zajmowanego stanowisk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a znajomość obsługi komputera (WORD, EXEL, Internet).</w:t>
            </w:r>
          </w:p>
        </w:tc>
      </w:tr>
      <w:tr>
        <w:trPr>
          <w:trHeight w:val="16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663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umiejętność księgowania, znajomość planu kont i klasyfikacji budżetowe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66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wystawiania faktur VA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66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obsługi programów finansowo-księgow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663"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owadzenie postępowania egzekucyjnego, w zakresie należności cywilnoprawnych i publicznoprawnych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chy osobowości</w:t>
            </w:r>
          </w:p>
        </w:tc>
      </w:tr>
      <w:tr>
        <w:trPr>
          <w:trHeight w:val="21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a organizacja prac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ość i odpowiedzia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owość, systematycz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zete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ość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interpretacji i stosowania przepisów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/>
              <w:ind w:left="15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zycyjność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ił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Lips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Gminy                                                                                   Zatwierdzam</w:t>
      </w:r>
    </w:p>
    <w:p>
      <w:pPr>
        <w:pStyle w:val="Normal"/>
        <w:ind w:left="76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6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44:00Z</dcterms:created>
  <dc:creator>Teresa Lipska</dc:creator>
  <dc:description/>
  <cp:keywords/>
  <dc:language>en-US</dc:language>
  <cp:lastModifiedBy>Teresa Lipska</cp:lastModifiedBy>
  <cp:lastPrinted>2021-12-16T08:57:00Z</cp:lastPrinted>
  <dcterms:modified xsi:type="dcterms:W3CDTF">2021-12-16T08:35:00Z</dcterms:modified>
  <cp:revision>38</cp:revision>
  <dc:subject/>
  <dc:title>Charakterystyka wymagań stanowisko ds. księgowości budżetowej</dc:title>
</cp:coreProperties>
</file>