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Somianka, dnia 28 grudnia 2021r.</w:t>
      </w:r>
    </w:p>
    <w:p>
      <w:pPr>
        <w:pStyle w:val="Normal"/>
        <w:widowControl w:val="false"/>
        <w:shd w:fill="FFFFFF" w:val="clear"/>
        <w:autoSpaceDE w:val="false"/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n.2110.5.2021</w:t>
      </w:r>
    </w:p>
    <w:p>
      <w:pPr>
        <w:pStyle w:val="Heading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NABORZE 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OLNE STANOWISKO URZĘDNICZE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omianka ogłasza otwarty i konkurencyjny nabór na wolne stanowisko urzędnicze </w:t>
      </w:r>
      <w:r>
        <w:rPr>
          <w:b/>
          <w:sz w:val="22"/>
          <w:szCs w:val="22"/>
        </w:rPr>
        <w:t xml:space="preserve">ds. księgowości budżetowej </w:t>
      </w:r>
      <w:r>
        <w:rPr>
          <w:sz w:val="22"/>
          <w:szCs w:val="22"/>
        </w:rPr>
        <w:t>w Urzędzie Gminy Somianka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ZBĘDNE WYMAGANIA OD KANDYDA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i korzystanie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rawomocnego skazania wyrokiem sądu za umyślne przestępstwo ścigane z 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kształcenie wyżs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pracy nie wymaga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gadnień rachunkowości budżet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finansów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omość zagadnień dotyczących podatku VA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ętność wykorzystania wiedzy specjalistycznej dotyczącej zajmowanego stanowisk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25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iegła znajomość obsługi komputera (WORD, EXEL, Internet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bra organizacja pracy i systematyczność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owość, odpowiedzialność i terminowoś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72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modzielność i rzetelność. 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WYMAGANIA OD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wyższe lub podyplomowe o kierunku ekonomia, rachunkowość, finanse lub prawo podatkowe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taż pracy na stanowisku w administracji samorządowej, w tym staż pracy związany z pracą w księgow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ętność księgowania, znajomość planu kont i klasyfikacji budżet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wystawiania faktur V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ętność obsługi programów finansowo-księgow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jętność prowadzenia postępowania egzekucyjnego, w zakresie należności cywilnoprawnych i publicznoprawnych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709" w:hanging="34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zycyjność oraz umiejętność interpretacji i stosowania przepisów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WYKONYWANE NA STANOWISKU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i/>
          <w:sz w:val="22"/>
          <w:szCs w:val="22"/>
        </w:rPr>
        <w:t>Zadania podstawowe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.</w:t>
        <w:tab/>
        <w:t xml:space="preserve">W zakresie rachunkowości gminy, w tym. m.in.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)</w:t>
        <w:tab/>
        <w:t>prowadzenie księgi dziennik główna dla budżetu gminy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2)</w:t>
        <w:tab/>
        <w:t>prowadzenie ewidencji analitycznej do kont księgi dziennik główna dla budżetu gminy-dochody, kredyty, rozrachunki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3)</w:t>
        <w:tab/>
        <w:t>prowadzenie ewidencji analitycznej do kont rozrachunkowych jednostek budżetowych – dla Urzędu Gminy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i/>
          <w:sz w:val="22"/>
          <w:szCs w:val="22"/>
        </w:rPr>
        <w:t>4)</w:t>
        <w:tab/>
        <w:t>prowadzenie ewidencji zmian planu dochodów budżetowych wg uchwał Rady Gminy                           i zarządzeń Wójta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5)</w:t>
        <w:tab/>
        <w:t>prowadzenie ewidencji księgowej, w tym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</w:t>
        <w:tab/>
        <w:t>czynszów za lokale oraz umów dzierżawy gruntów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-</w:t>
        <w:tab/>
        <w:t>opłat za zajęcie pasa drogoweg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2.</w:t>
        <w:tab/>
        <w:t>Prowadzenie postępowania egzekucyjnego, w zakresie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)</w:t>
        <w:tab/>
        <w:t>dostaw wody i odprowadzanie ścieków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2)</w:t>
        <w:tab/>
        <w:t>czynszów za lokale oraz należności za wydzierżawione grunty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3.</w:t>
        <w:tab/>
        <w:t>W zakresie podatku VAT, w tym m. in.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1)</w:t>
        <w:tab/>
        <w:t>wystawianie faktur VAT z tytułu czynszów i dzierżawy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2)</w:t>
        <w:tab/>
        <w:t>prowadzenie rejestru sprzedaży VAT czynszów za lokale i za dzierżawę gruntów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3)</w:t>
        <w:tab/>
        <w:t>prowadzenie rejestru zakupów VAT Urzęd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dania nieregular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1.</w:t>
        <w:tab/>
        <w:t>W zakresie rachunkowości gmin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sporządzanie sprawozdań RB-27S i RB-N,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rowadzenie ewidencji księgowej, w tym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atalnych wpływów ze sprzedaży mienia komunalnego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płat z tytułu wydania zezwoleń na sprzedaż napojów alkoholowych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płat i kar nałożonych w trybie ustawy o ochronie przyrody (wycinka i przesadzanie drzew i krzewów)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płat z tytułu wzrostu wartości nieruchomości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innych dochodów przypisan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</w:t>
        <w:tab/>
        <w:t>Prowadzenie spraw związanych z udzielaniem ulg w spłacie należności cywilnoprawnych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</w:t>
        <w:tab/>
        <w:t>Prowadzenie postępowania egzekucyjnego, w zakresi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sprzedaży ratalnej mienia komunalnego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płat za zajęcie pasa drogowego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>opłat i kar nałożonych w trybie ustawy o ochronie przyrody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  <w:tab/>
        <w:t>opłat z tytułu wzrostu wartości nieruchomości;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  <w:tab/>
        <w:t>innych dochodów przypis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ARUNKACH PRACY NA DANYM STANOWISK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– budynek Urzędu Gminy Somianka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, wymiar czasu pracy: 1 eta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ywany termin rozpoczęcia pracy: 01 luty 2022r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 na czas określony do 31 lipca 2022r. z możliwością zawarcia                            umowy na czas nieokreślony w przypadku spełnienia oczekiwań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płacane w rozliczeniu miesięcznym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podinspektor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putera powyżej 4 godzin dzienni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siedząca wymagająca wysiłku umysłowego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SKAŹNIKU ZATRUDNIENIA OSÓB NIEPEŁNOSPRAWNYCH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miesiącu listopadzie 2021r. w Urzędzie Gminy Somianka wskaźnik zatrudnienia osób niepełnosprawnych był niższy niż 6%.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e własnoręcznie życiorys (CV) z informacjami o wykształceniu i opisem dotychczasowego przebiegu kariery zawodowej oraz list motywacyj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świadectw pracy lub inne dokumenty potwierdzające zatrudn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ów potwierdzających wykształcenie (świadectwa, dyplomy), ewentualnie inne dokumenty o posiadanych kwalifikacjach i umiejętnościa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ą własnoręcznie klauzulę informacyjną RO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dpisane własnoręcznie oświadczenie, że kandyda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poszlakowaną opinię,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zdolność do czynności prawnych oraz korzystania z pełni praw publicznych,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 skazany prawomocnym wyrokiem sądu za umyślne przestępstwo ścigane z oskarżenia publicznego lub umyślne przestępstwo skarbowe,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stan zdrowia pozwalający na wykonywanie pracy na ww. stanowisku oraz na obsługę stanowiska ekranoweg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IEJSCE I TERMIN SKŁADANIA DOKUMENTÓW</w:t>
      </w:r>
    </w:p>
    <w:p>
      <w:pPr>
        <w:pStyle w:val="Tekstpodstawowy3"/>
        <w:ind w:left="284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Wszystkie wymagane dokumenty należy złożyć osobiście (pokój nr 1) lub przesłać                          na adres Urząd Gminy Somianka, Somianka-Parcele 16B, 07-203 Somianka,                              w zamkniętej kopercie z dopiskiem „Nabór na stanowisko ds. księgowości budżetowej” –                                     w nieprzekraczalnym terminie 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do 10 stycznia 2022r. </w:t>
      </w:r>
      <w:r>
        <w:rPr>
          <w:position w:val="0"/>
          <w:sz w:val="22"/>
          <w:sz w:val="22"/>
          <w:szCs w:val="22"/>
          <w:vertAlign w:val="baseline"/>
        </w:rPr>
        <w:t xml:space="preserve">(decyduje data faktycznego wpływu do Urzędu). </w:t>
      </w:r>
    </w:p>
    <w:p>
      <w:pPr>
        <w:pStyle w:val="Tekstpodstawowy3"/>
        <w:ind w:left="284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Bliższych informacji udziela Pani Sylwia Dąbrowska tel. (029) 741 87 90 wew. 45.</w:t>
      </w:r>
    </w:p>
    <w:p>
      <w:pPr>
        <w:pStyle w:val="Tekstpodstawowy3"/>
        <w:ind w:left="284" w:hanging="0"/>
        <w:rPr/>
      </w:pPr>
      <w:r>
        <w:rPr>
          <w:position w:val="0"/>
          <w:sz w:val="22"/>
          <w:sz w:val="22"/>
          <w:szCs w:val="22"/>
          <w:vertAlign w:val="baseline"/>
        </w:rPr>
        <w:t>Pod wyżej wskazanym adresem otrzymają Państwo pakiet informacyjny zawierający opis stanowiska, charakterystykę wymagań na stanowisku, kwestionariusz osobowy kandydata, oświadczenie i klauzulę informacyjną RODO (pakiet ten dostępny jest także na stronie internetowej: ugsomianka.bip.org.pl - w zakładce; „Rekrutacja pracowników”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firstLine="68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-/ Andrzej Żołyński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type w:val="nextPage"/>
      <w:pgSz w:w="11906" w:h="16838"/>
      <w:pgMar w:left="1417" w:right="1558" w:gutter="0" w:header="0" w:top="107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  <w:lvl w:ilvl="1">
      <w:start w:val="2"/>
      <w:numFmt w:val="decimal"/>
      <w:lvlText w:val="%2."/>
      <w:lvlJc w:val="left"/>
      <w:pPr>
        <w:tabs>
          <w:tab w:val="num" w:pos="1350"/>
        </w:tabs>
        <w:ind w:left="135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35"/>
        </w:tabs>
        <w:ind w:left="10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9z1">
    <w:name w:val="WW8Num9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9z5">
    <w:name w:val="WW8Num9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2z1">
    <w:name w:val="WW8Num12z1"/>
    <w:qFormat/>
    <w:rPr>
      <w:rFonts w:ascii="Arial" w:hAnsi="Arial" w:cs="Times New Roman"/>
      <w:b w:val="false"/>
      <w:i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>
      <w:b w:val="false"/>
      <w:i w:val="false"/>
      <w:strike w:val="false"/>
      <w:dstrike w:val="false"/>
      <w:sz w:val="20"/>
      <w:szCs w:val="20"/>
    </w:rPr>
  </w:style>
  <w:style w:type="character" w:styleId="WW8Num25z3">
    <w:name w:val="WW8Num25z3"/>
    <w:qFormat/>
    <w:rPr>
      <w:sz w:val="28"/>
    </w:rPr>
  </w:style>
  <w:style w:type="character" w:styleId="WW8Num26z0">
    <w:name w:val="WW8Num2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4z1">
    <w:name w:val="WW8Num34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6z3">
    <w:name w:val="WW8Num36z3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32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hanging="284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1:00Z</dcterms:created>
  <dc:creator>pracownik</dc:creator>
  <dc:description/>
  <cp:keywords/>
  <dc:language>en-US</dc:language>
  <cp:lastModifiedBy>A. Salwin</cp:lastModifiedBy>
  <cp:lastPrinted>2021-12-28T12:34:00Z</cp:lastPrinted>
  <dcterms:modified xsi:type="dcterms:W3CDTF">2021-12-28T11:45:00Z</dcterms:modified>
  <cp:revision>6</cp:revision>
  <dc:subject/>
  <dc:title/>
</cp:coreProperties>
</file>