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2"/>
        <w:gridCol w:w="7200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IS STANOWISKA PRACY </w:t>
              <w:br/>
              <w:t xml:space="preserve">PRACOWNIKA URZĘDU GMINY W SOMIANCE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s. księgowości budżet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w strukturze organizacyj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pracy w Referacie Finansów i Budżetu, podległe Skarbnikowi Gmi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ótka charakterystyka i cel pra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prowadzi rachunkowość gminy, w tym ewidencję analityczną, prowadzi postępowanie egzekucyjne należności cywilnoprawnych i administracyjnoprawne, wystawia faktury V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obowiązków</w:t>
            </w:r>
          </w:p>
        </w:tc>
      </w:tr>
      <w:tr>
        <w:trPr>
          <w:trHeight w:val="50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o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uppressAutoHyphens w:val="true"/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gólnoś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12" w:hanging="212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akresie rachunkowości gminy, w tym. m.in.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księgi dziennik główna dla budżetu gm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ewidencji analitycznej do kont księgi dziennik główna dla budżetu gminy-dochody, kredyty, rozrachun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ewidencji analitycznej do kont rozrachunkowych jednostek budżetowych – dla Urzędu Gm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ewidencji zmian planu dochodów budżetowych wg uchwał Rady Gminy i zarządzeń Wój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49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ewidencji księgowej, w tym: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ów za lokale oraz umów dzierżawy grun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8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za zajęcie pasa drog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12" w:hanging="2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wadzenie postępowania egzekucyjnego, w zakresie:</w:t>
            </w:r>
          </w:p>
          <w:p>
            <w:pPr>
              <w:pStyle w:val="Normal"/>
              <w:numPr>
                <w:ilvl w:val="0"/>
                <w:numId w:val="7"/>
              </w:numPr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 wody i odprowadzanie ściek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ów za lokale oraz należności za wydzierżawione grun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12"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zakresie podatku VAT, w tym m. in.:</w:t>
            </w:r>
          </w:p>
          <w:p>
            <w:pPr>
              <w:pStyle w:val="Normal"/>
              <w:numPr>
                <w:ilvl w:val="0"/>
                <w:numId w:val="11"/>
              </w:numPr>
              <w:ind w:left="496" w:hanging="284"/>
              <w:rPr>
                <w:b/>
                <w:b/>
              </w:rPr>
            </w:pPr>
            <w:r>
              <w:rPr>
                <w:rFonts w:cs="Arial" w:ascii="Arial" w:hAnsi="Arial"/>
              </w:rPr>
              <w:t>wystawianie faktur VAT z tytułu czynszów i dzierżaw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rejestru sprzedaży VAT czynszów za lokale i za dzierżawę gruntów;</w:t>
            </w:r>
          </w:p>
          <w:p>
            <w:pPr>
              <w:pStyle w:val="Normal"/>
              <w:numPr>
                <w:ilvl w:val="0"/>
                <w:numId w:val="11"/>
              </w:numPr>
              <w:ind w:left="496" w:hanging="284"/>
              <w:rPr>
                <w:b/>
                <w:b/>
              </w:rPr>
            </w:pPr>
            <w:r>
              <w:rPr>
                <w:rFonts w:cs="Arial" w:ascii="Arial" w:hAnsi="Arial"/>
              </w:rPr>
              <w:t>prowadzenie rejestru zakupów VAT Urzędu.</w:t>
            </w:r>
          </w:p>
        </w:tc>
      </w:tr>
      <w:tr>
        <w:trPr>
          <w:trHeight w:val="46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regular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uppressAutoHyphens w:val="true"/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gól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12" w:hanging="21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zakresie rachunkowości gmin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sprawozdań RB-27S i RB-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94" w:hanging="284"/>
              <w:rPr/>
            </w:pPr>
            <w:r>
              <w:rPr>
                <w:rFonts w:cs="Arial" w:ascii="Arial" w:hAnsi="Arial"/>
              </w:rPr>
              <w:t>prowadzenie ewidencji księgowej, w tym: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lnych wpływów ze sprzedaży mienia komunalnego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z tytułu wydania zezwoleń na sprzedaż napojów alkoholowych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i kar nałożonych w trybie ustawy o ochronie przyrody (wycinka i przesadzanie drzew i krzewów)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z tytułu wzrostu wartości nieruchom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ch dochodów przypisanych.</w:t>
            </w:r>
          </w:p>
          <w:p>
            <w:pPr>
              <w:pStyle w:val="Normal"/>
              <w:numPr>
                <w:ilvl w:val="0"/>
                <w:numId w:val="1"/>
              </w:numPr>
              <w:ind w:left="212" w:hanging="212"/>
              <w:rPr/>
            </w:pPr>
            <w:r>
              <w:rPr>
                <w:rFonts w:cs="Arial" w:ascii="Arial" w:hAnsi="Arial"/>
                <w:i/>
              </w:rPr>
              <w:t>Prowadzenie spraw związanych z udzielaniem ulg w spłacie należności cywilnoprawnych.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12" w:hanging="2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wadzenie postępowania egzekucyjnego, w zakres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y ratalnej mienia komunaln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za zajęcie pasa drogow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i kar nałożonych w trybie ustawy o ochronie przyrod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z tytułu wzrostu wartości nieruchomoś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360"/>
              <w:ind w:left="496" w:hanging="284"/>
              <w:rPr>
                <w:b/>
                <w:b/>
              </w:rPr>
            </w:pPr>
            <w:r>
              <w:rPr>
                <w:rFonts w:cs="Arial" w:ascii="Arial" w:hAnsi="Arial"/>
              </w:rPr>
              <w:t>innych dochodów przypisanych.</w:t>
            </w:r>
          </w:p>
        </w:tc>
      </w:tr>
      <w:tr>
        <w:trPr>
          <w:trHeight w:val="1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uprawn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lektury fachowej, aktów normatywnych, dostęp do programu prawniczego oraz możliwość udziału w szkoleniach doskonaląc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uprawnienia regulują przepisy ustawy o pracownikach samorządowych (rozdział 3), przepisy Kodeksu Pracy oraz przepisy Regulaminu Pracy w Urzędzie Gminy Somianka.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omianka, dnia 16 grudnia 2021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G.2003.3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2"/>
        <w:gridCol w:w="7080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jomość przepisów praw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y o rachunkowośc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uppressAutoHyphens w:val="true"/>
              <w:ind w:left="233" w:hanging="2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y o finansach publicznych i przepisów wykonawczych dotyczących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chunkowości oraz planów kont budżetów jednostek samorządu terytorialn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/>
            </w:pPr>
            <w:r>
              <w:rPr>
                <w:rFonts w:cs="Arial" w:ascii="Arial" w:hAnsi="Arial"/>
                <w:sz w:val="24"/>
                <w:szCs w:val="24"/>
              </w:rPr>
              <w:t>ustawy o odpowiedzialności za naruszenie finansów publiczn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y o podatku od towarów i usłu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y o samorządzie gminnym.</w:t>
            </w:r>
          </w:p>
        </w:tc>
      </w:tr>
      <w:tr>
        <w:trPr>
          <w:trHeight w:val="5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łożen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rbnik Gmi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2"/>
        <w:gridCol w:w="7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je do innych pracowni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na stanowisku zastępuj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a ds. administracyjno-księgowyc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na stanowisku jest zastępowana przez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a ds. księgowości budżet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łpraca z innymi podmiotam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tanowiskami pracy ds. księgowości budżetowej, ds. administracyjno-księgowych i innymi stanowiskami w zakresie swojego stanowiska oraz z jednostkami organizacyjnymi gmi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stanowiska prac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owi zapewnia się wyposażenie odpowiednie do zajmowanego stanowiska, w tym zestaw komputerowy z oprogramowaniem i drukarkę</w:t>
            </w:r>
          </w:p>
        </w:tc>
      </w:tr>
      <w:tr>
        <w:trPr>
          <w:trHeight w:val="3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prac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wykonywania pracy – budynek Urzędu Gmin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o pracę, wymiar czasu pracy 1 etat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idywany termin rozpoczęcia pracy – 1 luty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r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praca na czas określony do 31 lipca 2022 r. – z możliwością zawarcia umowy na czas nieokreślony, w przypadku spełnienia oczekiwań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wypłacane w rozliczeniu miesięcznym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anowisko podinspektor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komputera powyżej 4 godzin dzienn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siedząca, wymagająca wysiłku umysłowego.</w:t>
            </w:r>
          </w:p>
        </w:tc>
      </w:tr>
      <w:tr>
        <w:trPr>
          <w:trHeight w:val="1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enie i inne świadczen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wg ustawy o pracownikach samorządowych oraz rozporządzenia Rady Ministrów w sprawie wynagradzania pracowników samorządowyc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ił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ip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spacing w:lineRule="auto" w:line="360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76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0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dstrike w:val="false"/>
        <w:strike w:val="false"/>
        <w:sz w:val="20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72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sz w:val="24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z1">
    <w:name w:val="WW8Num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/>
      <w:strike w:val="false"/>
      <w:dstrike w:val="false"/>
      <w:sz w:val="24"/>
      <w:szCs w:val="24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b w:val="false"/>
      <w:i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6z3">
    <w:name w:val="WW8Num26z3"/>
    <w:qFormat/>
    <w:rPr>
      <w:b w:val="false"/>
      <w:i w:val="false"/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630" w:hanging="27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2:00Z</dcterms:created>
  <dc:creator>Teresa Lipska</dc:creator>
  <dc:description/>
  <cp:keywords/>
  <dc:language>en-US</dc:language>
  <cp:lastModifiedBy>Teresa Lipska</cp:lastModifiedBy>
  <cp:lastPrinted>2021-12-16T09:33:00Z</cp:lastPrinted>
  <dcterms:modified xsi:type="dcterms:W3CDTF">2021-12-16T08:35:00Z</dcterms:modified>
  <cp:revision>57</cp:revision>
  <dc:subject/>
  <dc:title>Opis stanowiska ds. księgowości budżetowej</dc:title>
</cp:coreProperties>
</file>