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Załącznik nr 2 do zapytania ofertowego nr 1/2024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Zamawiający: </w:t>
      </w:r>
      <w:r>
        <w:rPr>
          <w:b/>
          <w:i/>
          <w:iCs/>
          <w:sz w:val="24"/>
          <w:szCs w:val="24"/>
          <w:u w:val="single"/>
        </w:rPr>
        <w:t>Parafia Rzymskokatolicka pw. Narodzenia NMP w Popowie Kościelnym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YKAZ WYKONANYCH ROBÓT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426" w:right="510" w:hanging="0"/>
        <w:jc w:val="both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tyczy zamówienia pn.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enowacja i odtworzenie stolarki w zabytkowej plebanii w Popowie Kościelnym”</w:t>
      </w:r>
    </w:p>
    <w:p>
      <w:pPr>
        <w:pStyle w:val="Normal"/>
        <w:autoSpaceDE w:val="false"/>
        <w:jc w:val="both"/>
        <w:rPr>
          <w:rStyle w:val="FontStyle23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świadczam/oświadczamy, że zrealizowałem/zrealizowaliśmy* następujące roboty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7"/>
        <w:gridCol w:w="2153"/>
        <w:gridCol w:w="2400"/>
        <w:gridCol w:w="4780"/>
        <w:gridCol w:w="2048"/>
      </w:tblGrid>
      <w:tr>
        <w:trPr>
          <w:trHeight w:val="2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miot, na rzecz którego roboty zostały wykona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wpisać nazwę i adres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/miejsce wykon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ata </w:t>
            </w:r>
            <w:r>
              <w:rPr>
                <w:b/>
                <w:spacing w:val="-2"/>
                <w:sz w:val="24"/>
                <w:szCs w:val="24"/>
              </w:rPr>
              <w:t>wykonania (zakończeni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zień/miesiąc/rok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zedmiotu  zamówienia/informacje potwierdzające spełnianie warunku opisanego  w Zapytaniu ofertowym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zamówienia brutto</w:t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, dnia ……………………….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leży dołączyć dowody, że ww. prace  zostały wykonane należycie, w szczególności należy podać informacje o tym czy roboty zostały wykonane zgodnie z przepisami prawa budowlanego i prawidłowo ukończone, przy czym dowodami, o których mowa są referencje bądź inne dokumenty sporządzone przez podmiot, na rzecz którego roboty zostały wykonywane, a jeżeli Wykonawca z przyczyn niezależnych od niego jest w stanie uzyskać tych dokumentów – inne odpowiednie dokumenty.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01" w:top="65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3840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0" r="-3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51:00Z</dcterms:created>
  <dc:creator>rromanski</dc:creator>
  <dc:description/>
  <cp:keywords/>
  <dc:language>en-US</dc:language>
  <cp:lastModifiedBy>S. Mosakowska</cp:lastModifiedBy>
  <cp:lastPrinted>2024-07-16T12:53:00Z</cp:lastPrinted>
  <dcterms:modified xsi:type="dcterms:W3CDTF">2024-10-11T09:40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