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omianka, dnia 7 lutego 2025 r.</w:t>
      </w:r>
    </w:p>
    <w:p>
      <w:pPr>
        <w:pStyle w:val="Normal"/>
        <w:ind w:left="142" w:hanging="0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>URZĄD GMINY</w:t>
      </w:r>
    </w:p>
    <w:p>
      <w:pPr>
        <w:pStyle w:val="Normal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>ul. Armii Krajowej 4</w:t>
      </w:r>
    </w:p>
    <w:p>
      <w:pPr>
        <w:pStyle w:val="Normal"/>
        <w:spacing w:before="0" w:after="120"/>
        <w:ind w:left="142" w:hanging="0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>07-203 Somiank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n.2110.1.2025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wyniku naboru na wolne stanowisko urzędnicz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s. </w:t>
      </w:r>
      <w:bookmarkStart w:id="0" w:name="_Hlk188008931"/>
      <w:r>
        <w:rPr>
          <w:rFonts w:cs="Arial" w:ascii="Arial" w:hAnsi="Arial"/>
          <w:b/>
          <w:sz w:val="28"/>
          <w:szCs w:val="28"/>
        </w:rPr>
        <w:t>planowania przestrzennego, gospodarki nieruchomościami, rolnictwa i ochrony środowiska</w:t>
      </w:r>
      <w:bookmarkEnd w:id="0"/>
      <w:r>
        <w:rPr>
          <w:rFonts w:cs="Arial" w:ascii="Arial" w:hAnsi="Arial"/>
          <w:b/>
          <w:sz w:val="28"/>
          <w:szCs w:val="28"/>
        </w:rPr>
        <w:t xml:space="preserve"> w Urzędzie Gminy Somiank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ójt Gminy Somianka informuje, że w wyniku zakończenia otwartego i konkurencyjnego naboru na wolne stanowisko urzędnicze ds. planowania przestrzennego, gospodarki nieruchomościami, rolnictwa i ochrony środowiska w Urzędzie Gminy Somianka wybrana została Pani Magdalena Jakacka zamieszkała w Barcica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zasadnienie dokonanego wyboru kandydata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ni Magdalena Jakacka spełniła wymagania formalne oraz wymagania niezbędne określone w ogłoszeniu o naborz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omisja rekrutacyjna uznała, że kandydatka posiada odpowiednie predyspozycje i doświadczenie zawodowe, gwarantujące prawidłowe wykonywanie powierzonych obowiązków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609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ÓJT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rFonts w:cs="Arial" w:ascii="Arial" w:hAnsi="Arial"/>
          <w:sz w:val="26"/>
          <w:szCs w:val="26"/>
        </w:rPr>
        <w:t>/-/ Andrzej Żołyński</w:t>
      </w:r>
    </w:p>
    <w:sectPr>
      <w:type w:val="nextPage"/>
      <w:pgSz w:w="11906" w:h="16838"/>
      <w:pgMar w:left="2127" w:right="1814" w:gutter="0" w:header="0" w:top="72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8:58:00Z</dcterms:created>
  <dc:creator>Teresa Lipska Sekretarz Gminy</dc:creator>
  <dc:description/>
  <cp:keywords/>
  <dc:language>en-US</dc:language>
  <cp:lastModifiedBy>T. Lipska</cp:lastModifiedBy>
  <cp:lastPrinted>2025-02-07T14:17:00Z</cp:lastPrinted>
  <dcterms:modified xsi:type="dcterms:W3CDTF">2025-02-07T13:40:00Z</dcterms:modified>
  <cp:revision>36</cp:revision>
  <dc:subject/>
  <dc:title/>
</cp:coreProperties>
</file>