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mianka, 10 marca 2022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n. 2110.2.202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8"/>
          <w:szCs w:val="22"/>
        </w:rPr>
      </w:pPr>
      <w:r>
        <w:rPr>
          <w:rFonts w:cs="Book Antiqua" w:ascii="Book Antiqua" w:hAnsi="Book Antiqua"/>
          <w:b w:val="false"/>
          <w:bCs w:val="false"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FORMAC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22"/>
        </w:rPr>
        <w:t>o wyniku naboru na wolne stanowisko urzędnicze</w:t>
      </w:r>
    </w:p>
    <w:p>
      <w:pPr>
        <w:pStyle w:val="Heading3"/>
        <w:rPr/>
      </w:pPr>
      <w:r>
        <w:rPr/>
        <w:t xml:space="preserve">ds. </w:t>
      </w:r>
      <w:r>
        <w:rPr>
          <w:sz w:val="24"/>
        </w:rPr>
        <w:t>planowania przestrzennego, gospodarki nieruchomościami, rolnictwa                                         i ochrony środowis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ójt Gminy Somianka, informuje, że w wyniku otwartego i konkurencyjnego naboru na wolne stanowisko urzędnicze ds. planowania przestrzennego, gospodarki nieruchomościami, rolnictwa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w Urzędzie Gminy Somianka konkurs został nierozstrzygnięty, nie została wybrana żadna osoba na powyższe stanowisk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 DOKONANEGO WYBOR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pośród trzech kandydatów spełniających wymagania wskazane w ogłoszeniu, które zgłosiły się do wszystkich etapów naboru kandydat, który otrzymał największą ilość punktów zrezygnował, a dwie pozostałe kandydatki nie wykazały się  odpowiednią i wystarczającą wiedzą oraz znajomością przepisów do zatrudnienia na powyższe stanowisko w zakresie planowania przestrzennego, rolnictwa, ochrony środowiska i przyrod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-/ Andrzej Żołyńs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3:00Z</dcterms:created>
  <dc:creator>Monika</dc:creator>
  <dc:description/>
  <cp:keywords/>
  <dc:language>en-US</dc:language>
  <cp:lastModifiedBy>Sylwia Dąbrowska</cp:lastModifiedBy>
  <cp:lastPrinted>2022-03-11T09:56:00Z</cp:lastPrinted>
  <dcterms:modified xsi:type="dcterms:W3CDTF">2022-03-11T10:03:00Z</dcterms:modified>
  <cp:revision>3</cp:revision>
  <dc:subject/>
  <dc:title>Somianka 27 czerwiec 2013r</dc:title>
</cp:coreProperties>
</file>