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6.11.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ustalenia wysokości stawek podatku od środków transportowych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3 listopad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6 listopada 2023 r. do 23 listopad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Teresa Lip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6 listopada 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3:00Z</dcterms:created>
  <dc:creator>Teresa Lipska</dc:creator>
  <dc:description/>
  <cp:keywords/>
  <dc:language>en-US</dc:language>
  <cp:lastModifiedBy>B. Reniewicz</cp:lastModifiedBy>
  <cp:lastPrinted>2023-11-16T10:07:00Z</cp:lastPrinted>
  <dcterms:modified xsi:type="dcterms:W3CDTF">2023-11-16T09:29:00Z</dcterms:modified>
  <cp:revision>10</cp:revision>
  <dc:subject/>
  <dc:title>Ogłoszenie</dc:title>
</cp:coreProperties>
</file>