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nagl"/>
        <w:shd w:fill="FFFFFF" w:val="clear"/>
        <w:spacing w:lineRule="auto" w:line="360" w:before="24" w:after="24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Uchwała Nr ……./23</w:t>
        <w:tab/>
        <w:tab/>
        <w:tab/>
        <w:t>PROJEKT</w:t>
      </w:r>
    </w:p>
    <w:p>
      <w:pPr>
        <w:pStyle w:val="Uchwnag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ady Gminy Somianka</w:t>
      </w:r>
    </w:p>
    <w:p>
      <w:pPr>
        <w:pStyle w:val="Uchwnag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dnia ………… 2023 roku</w:t>
      </w:r>
    </w:p>
    <w:p>
      <w:pPr>
        <w:pStyle w:val="Uchwtytul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sprawie ustalenia wysokości stawek podatku od środków transportowych</w:t>
      </w:r>
    </w:p>
    <w:p>
      <w:pPr>
        <w:pStyle w:val="Uchwtytul"/>
        <w:shd w:fill="FFFFFF" w:val="clear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chwpreamb"/>
        <w:shd w:fill="FFFFFF" w:val="clear"/>
        <w:spacing w:before="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8 ustawy z dnia 8 marca 1990 r. o samorządzie gminnym (Dz. U. z 2023 r. poz. 40, z późn. zm.), art. 10 ust. 1 i 2 ustawy z dnia 12 stycznia 1991 r. o podatkach i opłatach lokalnych (Dz. U. z 2023 r. poz. 70, z późn. zm.), Obwieszczenia Ministra Finansów z dnia 21 lipca 2023 r. w sprawie górnych granic stawek kwotowych podatków i opłat lokalnych na rok 2024 (M. P. poz. 731) oraz Obwieszczenia Ministra Finansów z dnia 12 października 2023 r. w sprawie stawek minimalnych podatku od środków transportowych obowiązujących w 2024 r. (M. P. poz. 1132) – Rada Gminy Somianka uchwala, co następuje:</w:t>
      </w:r>
    </w:p>
    <w:p>
      <w:pPr>
        <w:pStyle w:val="Sect"/>
        <w:shd w:fill="FFFFFF" w:val="clear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"/>
        <w:shd w:fill="FFFFFF" w:val="clear"/>
        <w:spacing w:lineRule="auto" w:line="360" w:before="0" w:after="0"/>
        <w:ind w:firstLine="708"/>
        <w:jc w:val="left"/>
        <w:rPr/>
      </w:pPr>
      <w:r>
        <w:rPr>
          <w:rFonts w:cs="Arial" w:ascii="Arial" w:hAnsi="Arial"/>
        </w:rPr>
        <w:t>§ 1. Określa się następujące stawki podatku od środków transportowych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d samochodu ciężarowego o dopuszczalnej masie całkowitej powyżej 3,5 t i poniżej 12 t, w tym:</w:t>
      </w:r>
    </w:p>
    <w:p>
      <w:pPr>
        <w:pStyle w:val="Normal"/>
        <w:numPr>
          <w:ilvl w:val="1"/>
          <w:numId w:val="2"/>
        </w:numPr>
        <w:shd w:fill="FFFFFF" w:val="clear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3,5 t do 5,5 t włącznie </w:t>
        <w:tab/>
        <w:t xml:space="preserve">–        </w:t>
      </w:r>
      <w:r>
        <w:rPr>
          <w:rFonts w:cs="Arial" w:ascii="Arial" w:hAnsi="Arial"/>
          <w:b/>
          <w:bCs/>
        </w:rPr>
        <w:t>670,00 zł,</w:t>
      </w:r>
    </w:p>
    <w:p>
      <w:pPr>
        <w:pStyle w:val="Normal"/>
        <w:numPr>
          <w:ilvl w:val="1"/>
          <w:numId w:val="2"/>
        </w:numPr>
        <w:shd w:fill="FFFFFF" w:val="clear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5,5 t do 9 t włącznie </w:t>
        <w:tab/>
        <w:tab/>
        <w:t xml:space="preserve">–      </w:t>
      </w:r>
      <w:r>
        <w:rPr>
          <w:rFonts w:cs="Arial" w:ascii="Arial" w:hAnsi="Arial"/>
          <w:b/>
        </w:rPr>
        <w:t>1000,00</w:t>
      </w:r>
      <w:r>
        <w:rPr>
          <w:rFonts w:cs="Arial" w:ascii="Arial" w:hAnsi="Arial"/>
          <w:b/>
          <w:bCs/>
        </w:rPr>
        <w:t xml:space="preserve"> zł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9 t i poniżej 12 t </w:t>
        <w:tab/>
        <w:tab/>
        <w:t xml:space="preserve">–      </w:t>
      </w:r>
      <w:r>
        <w:rPr>
          <w:rFonts w:cs="Arial" w:ascii="Arial" w:hAnsi="Arial"/>
          <w:b/>
          <w:bCs/>
        </w:rPr>
        <w:t>1400,00 z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amochodu ciężarowego o dopuszczalnej masie całkowitej równej lub wyższej niż 12 t – stawki podatkowe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ciągnika siodłowego lub balastowego przystosowanego do używania łącznie z naczepą lub przyczepą o dopuszczalnej masie całkowitej zespołu pojazdów od 3,5 t i poniżej 12 t – </w:t>
      </w:r>
      <w:r>
        <w:rPr>
          <w:rFonts w:cs="Arial" w:ascii="Arial" w:hAnsi="Arial"/>
          <w:b/>
          <w:bCs/>
        </w:rPr>
        <w:t>147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ciągnika siodłowego lub balastowego przystosowanego do używania łącznie z naczepą lub przyczepą o dopuszczalnej masie całkowitej zespołu pojazdów równej lub wyższej niż 12 t – stawki podatkowe określa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zyczepy lub naczepy, która łącznie z pojazdem silnikowym posiada dopuszczalną masę całkowitą od 7 t i poniżej 12 t, z wyjątkiem związanej wyłącznie z działalnością rolniczą prowadzoną przez podatnika podatku rolnego –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bCs/>
        </w:rPr>
        <w:t>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zyczepy lub naczepy, która łącznie z pojazdem silnikowym posiada dopuszczalną masę całkowitą równą lub wyższą niż 12 ton, z wyjątkiem związanej wyłącznie z działalnością rolniczą prowadzoną przez podatnika podatku rolnego – stawki podatkowe określa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2"/>
        </w:numPr>
        <w:shd w:fill="FFFFFF" w:val="clear"/>
        <w:ind w:left="360" w:hanging="357"/>
        <w:rPr/>
      </w:pPr>
      <w:r>
        <w:rPr>
          <w:rFonts w:cs="Arial" w:ascii="Arial" w:hAnsi="Arial"/>
        </w:rPr>
        <w:t>od autobusu, w zależności od liczby miejsc do siedzenia poza miejscem kierowcy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mniejszej niż 22 miejsca </w:t>
        <w:tab/>
        <w:tab/>
        <w:t xml:space="preserve">– </w:t>
      </w:r>
      <w:r>
        <w:rPr>
          <w:rFonts w:cs="Arial" w:ascii="Arial" w:hAnsi="Arial"/>
          <w:b/>
          <w:bCs/>
        </w:rPr>
        <w:t>194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ównej lub większej niż 22 miejsca </w:t>
        <w:tab/>
        <w:t xml:space="preserve">– </w:t>
      </w:r>
      <w:r>
        <w:rPr>
          <w:rFonts w:cs="Arial" w:ascii="Arial" w:hAnsi="Arial"/>
          <w:b/>
          <w:bCs/>
        </w:rPr>
        <w:t>2730,00zł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 2. </w:t>
      </w:r>
      <w:r>
        <w:rPr>
          <w:rFonts w:cs="Arial" w:ascii="Arial" w:hAnsi="Arial"/>
          <w:b w:val="false"/>
        </w:rPr>
        <w:t>Traci moc Uchwała Nr XLIX/320/22 Rady Gminy Somianka z dnia 29 listopada 2022 r. w sprawie ustalenia wysokości stawek podatku od środków transportowych.</w:t>
      </w:r>
    </w:p>
    <w:p>
      <w:pPr>
        <w:pStyle w:val="Sect"/>
        <w:shd w:fill="FFFFFF" w:val="clear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ct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§ 3. </w:t>
      </w:r>
      <w:r>
        <w:rPr>
          <w:rFonts w:cs="Arial" w:ascii="Arial" w:hAnsi="Arial"/>
          <w:b w:val="false"/>
        </w:rPr>
        <w:t>Uchwała podlega ogłoszeniu w Dzienniku Urzędowym Województwa Mazowieckiego i wchodzi w życie z dniem 1 stycznia 2024 rok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Krzysztof Jan Rakowski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………./……../23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Somianka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…….. 2023 r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tawki podatku od środków transportowych od samochodu </w:t>
        <w:br/>
        <w:t>ciężarowego o dopuszczalnej masie całkowitej równej lub wyższej niż 12 t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3960"/>
        <w:gridCol w:w="1762"/>
      </w:tblGrid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czba osi i dopuszczalna masa całkowita (w tonach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tawka podatku </w:t>
            </w:r>
            <w:r>
              <w:rPr>
                <w:rFonts w:cs="Arial" w:ascii="Arial" w:hAnsi="Arial"/>
                <w:b/>
                <w:sz w:val="26"/>
                <w:szCs w:val="26"/>
              </w:rPr>
              <w:t>(w złotych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ś jezdna (osie jezdne) z zawieszeniem pneumatycznym lub zawieszeniem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znanym za równoważ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3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7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3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7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9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ztery osie i więcej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7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4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8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7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8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7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Krzysztof Jan Ra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………../……./23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Somianka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……. 2023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wki podatku od środków transportowych od ciągnika siodłowego </w:t>
        <w:br/>
        <w:t xml:space="preserve">lub balastowego przystosowanego do używania </w:t>
        <w:br/>
        <w:t xml:space="preserve">łącznie z naczepą lub przyczepą o dopuszczalnej masie całkowitej </w:t>
        <w:br/>
        <w:t>zespołu pojazdów równej lub wyższej niż 12 t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239"/>
        <w:gridCol w:w="2303"/>
      </w:tblGrid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iczba osi i dopuszczalna masa całkowita zespołu pojazdów: ciągnik siodłowy + naczepa, ciągnik balastowy + przycz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w tonach)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w złotych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ś jezdna (osie jezdne)      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wie osie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3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3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9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zy osi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i więc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70,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Krzysztof Jan Rakowsk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do uchwały Nr ………./……/23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Somianka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……… 2023 r.</w:t>
      </w:r>
    </w:p>
    <w:p>
      <w:pPr>
        <w:pStyle w:val="Normal"/>
        <w:jc w:val="right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wki podatku od środków transportowych od przyczepy lub naczepy, </w:t>
        <w:br/>
        <w:t xml:space="preserve">która łącznie z pojazdem silnikowym posiada dopuszczalną </w:t>
        <w:br/>
        <w:t xml:space="preserve">masę całkowitą równą lub wyższą niż 12 ton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wyjątkiem związanej wyłącznie z działalnością rolniczą prowadzoną przez podatnika podatku rol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3240"/>
        <w:gridCol w:w="2122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czba osi i dopuszczalna masa całkowita zespołu pojazdów: naczepa/przyczepa + pojazd silnikowy (w tonach)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w złotych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ś jezdna (osie jezdne)      z zawieszeniem pneumatycznym lub zawieszeniem uznanym za równoważ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edna oś</w:t>
            </w:r>
          </w:p>
        </w:tc>
      </w:tr>
      <w:tr>
        <w:trPr>
          <w:trHeight w:val="3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4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wie os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2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1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2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5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6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3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zy osie i więc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8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8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5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Krzysztof Jan Ra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hwnagl">
    <w:name w:val="uchw_nagl"/>
    <w:basedOn w:val="Normal"/>
    <w:qFormat/>
    <w:pPr>
      <w:spacing w:before="24" w:after="24"/>
      <w:jc w:val="center"/>
    </w:pPr>
    <w:rPr>
      <w:b/>
      <w:bCs/>
      <w:spacing w:val="12"/>
    </w:rPr>
  </w:style>
  <w:style w:type="paragraph" w:styleId="Uchwtytul">
    <w:name w:val="uchw_tytul"/>
    <w:basedOn w:val="Normal"/>
    <w:qFormat/>
    <w:pPr>
      <w:spacing w:before="280" w:after="280"/>
      <w:jc w:val="center"/>
    </w:pPr>
    <w:rPr>
      <w:b/>
      <w:bCs/>
    </w:rPr>
  </w:style>
  <w:style w:type="paragraph" w:styleId="Uchwpreamb">
    <w:name w:val="uchw_preamb"/>
    <w:basedOn w:val="Normal"/>
    <w:qFormat/>
    <w:pPr>
      <w:spacing w:before="280" w:after="280"/>
      <w:jc w:val="both"/>
    </w:pPr>
    <w:rPr/>
  </w:style>
  <w:style w:type="paragraph" w:styleId="Sect">
    <w:name w:val="sect"/>
    <w:basedOn w:val="Normal"/>
    <w:qFormat/>
    <w:pPr>
      <w:spacing w:before="280" w:after="280"/>
      <w:jc w:val="center"/>
    </w:pPr>
    <w:rPr>
      <w:b/>
      <w:bCs/>
    </w:rPr>
  </w:style>
  <w:style w:type="paragraph" w:styleId="Uchwtext">
    <w:name w:val="uchw_text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7:00Z</dcterms:created>
  <dc:creator>Teresa Lipska</dc:creator>
  <dc:description/>
  <cp:keywords/>
  <dc:language>en-US</dc:language>
  <cp:lastModifiedBy>B. Krysiak</cp:lastModifiedBy>
  <cp:lastPrinted>2023-11-15T09:07:00Z</cp:lastPrinted>
  <dcterms:modified xsi:type="dcterms:W3CDTF">2023-11-16T11:08:00Z</dcterms:modified>
  <cp:revision>13</cp:revision>
  <dc:subject/>
  <dc:title>Uchwała podatek transportowy</dc:title>
</cp:coreProperties>
</file>