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Załącznik Nr 2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………../……./22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Somianka</w:t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sz w:val="22"/>
          <w:szCs w:val="22"/>
        </w:rPr>
        <w:t>z dnia …………. 2022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 xml:space="preserve">Stawki podatku od środków transportowych od ciągnika siodłowego </w:t>
        <w:br/>
        <w:t xml:space="preserve">lub balastowego przystosowanego do używania </w:t>
        <w:br/>
        <w:t xml:space="preserve">łącznie z naczepą lub przyczepą o dopuszczalnej masie całkowitej </w:t>
        <w:br/>
        <w:t>zespołu pojazdów równej lub wyższej niż 12 t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3239"/>
        <w:gridCol w:w="2303"/>
      </w:tblGrid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Liczba osi i dopuszczalna masa całkowita zespołu pojazdów: ciągnik siodłowy + naczepa, ciągnik balastowy + przyczep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w tonach)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w złotych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mniej ni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ś jezdna (osie jezdne)      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ie osie</w:t>
            </w:r>
          </w:p>
        </w:tc>
      </w:tr>
      <w:tr>
        <w:trPr>
          <w:trHeight w:val="3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15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158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24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249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24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2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zy osie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i więcej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24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4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28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700,00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Krzysztof Jan Rakow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7:00Z</dcterms:created>
  <dc:creator>Teresa Lipska</dc:creator>
  <dc:description/>
  <cp:keywords/>
  <dc:language>en-US</dc:language>
  <cp:lastModifiedBy>B. Reniewicz</cp:lastModifiedBy>
  <cp:lastPrinted>2022-11-16T11:33:00Z</cp:lastPrinted>
  <dcterms:modified xsi:type="dcterms:W3CDTF">2022-11-16T10:33:00Z</dcterms:modified>
  <cp:revision>4</cp:revision>
  <dc:subject/>
  <dc:title>Załacznik Nr 2</dc:title>
</cp:coreProperties>
</file>