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do uchwały Nr ………./……/22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2"/>
          <w:szCs w:val="22"/>
        </w:rPr>
        <w:t>z dnia …………… 2022 r.</w:t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wki podatku od środków transportowych od przyczepy lub naczepy, </w:t>
        <w:br/>
        <w:t xml:space="preserve">która łącznie z pojazdem silnikowym posiada dopuszczalną </w:t>
        <w:br/>
        <w:t xml:space="preserve">masę całkowitą równą lub wyższą niż 12 ton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jątkiem związanej wyłącznie z działalnością rolniczą prowadzoną przez podatnika podatku rol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3240"/>
        <w:gridCol w:w="2122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iczba osi i dopuszczalna masa całkowita zespołu pojazdów: naczepa/przyczepa + pojazd silnikowy (w tonach)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ś jezdna (osie jezdne)      z zawieszeniem pneumatycznym lub zawieszeniem uznanym za równoważ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dna oś</w:t>
            </w:r>
          </w:p>
        </w:tc>
      </w:tr>
      <w:tr>
        <w:trPr>
          <w:trHeight w:val="3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61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67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95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wie os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11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48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05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8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9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34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62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05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Krzysztof Jan Rakow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8:00Z</dcterms:created>
  <dc:creator>Teresa Lipska</dc:creator>
  <dc:description/>
  <cp:keywords/>
  <dc:language>en-US</dc:language>
  <cp:lastModifiedBy>B. Reniewicz</cp:lastModifiedBy>
  <cp:lastPrinted>2022-11-16T11:36:00Z</cp:lastPrinted>
  <dcterms:modified xsi:type="dcterms:W3CDTF">2022-11-16T10:36:00Z</dcterms:modified>
  <cp:revision>4</cp:revision>
  <dc:subject/>
  <dc:title>Załącznik Nr 3 transportowy</dc:title>
</cp:coreProperties>
</file>