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857" w:hRule="atLeast"/>
        </w:trPr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8 października 2021 r.</w:t>
            </w:r>
          </w:p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1</w:t>
            </w:r>
          </w:p>
        </w:tc>
      </w:tr>
      <w:tr>
        <w:trPr>
          <w:trHeight w:val="701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ARAKTERYSTYKA WYMAGAŃ </w:t>
              <w:br/>
              <w:t xml:space="preserve">na stanowisku ds. wymiaru podatków i opłat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wyższe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wyższe lub podyplomowe – o profilu podatki, administracja lub prawo. 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332" w:hanging="13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staż pracy nie wymagany</w:t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 administracji samorządowej, w tym staż pracy związany z wymiarem podatków i opłat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>
          <w:trHeight w:val="1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</w:tc>
      </w:tr>
      <w:tr>
        <w:trPr>
          <w:trHeight w:val="26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najomość zagadnień związanych z wymiarem podatków i opłat lokal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najomość obsługi programów komputerowych: PODATKI (system wymiaru podatków lokalnych od osób fizycznych i prawnych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podatk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a.</w:t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19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e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1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, dokładność,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wysokie poczucie odpowiedzialnośc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działania w sytuacjach stresowych i odporność na str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a kultura osobista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żądan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7" w:leader="none"/>
              </w:tabs>
              <w:suppressAutoHyphens w:val="true"/>
              <w:ind w:left="1517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rozwiązywania konflik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7" w:leader="none"/>
              </w:tabs>
              <w:suppressAutoHyphens w:val="true"/>
              <w:ind w:left="1517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munikatywność i operatywność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7" w:leader="none"/>
              </w:tabs>
              <w:suppressAutoHyphens w:val="true"/>
              <w:ind w:left="1517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17" w:leader="none"/>
              </w:tabs>
              <w:suppressAutoHyphens w:val="true"/>
              <w:spacing w:lineRule="auto" w:line="360"/>
              <w:ind w:left="1517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</w:t>
        <w:tab/>
        <w:t>Teresa Lipska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1-10-28T14:59:00Z</cp:lastPrinted>
  <dcterms:modified xsi:type="dcterms:W3CDTF">2021-10-28T12:59:00Z</dcterms:modified>
  <cp:revision>66</cp:revision>
  <dc:subject/>
  <dc:title>CHARAKTERYSTYKA WYMAGAŃ NA STANOWISKU INFORMATYKA</dc:title>
</cp:coreProperties>
</file>