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Somianka, dnia 22 lutego 2023 r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6"/>
          <w:szCs w:val="26"/>
        </w:rPr>
        <w:t>SG.2003.1.202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CHARAKTERYSTYKA WYMAGAŃ NA STANOWISKU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s. planowania przestrzennego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ospodarki nieruchomościami, rolnictwa i ochrony środowisk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ykształcenie</w:t>
            </w:r>
          </w:p>
        </w:tc>
      </w:tr>
      <w:tr>
        <w:trPr>
          <w:trHeight w:val="57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e: średnie lub wyższe</w:t>
            </w:r>
          </w:p>
        </w:tc>
      </w:tr>
      <w:tr>
        <w:trPr>
          <w:trHeight w:val="83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1237" w:hanging="1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e: wyższe lub podyplomowe o profilu administracja, gospodarka przestrzenna, ochrona środowiska, ochrona przyrody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</w:t>
            </w:r>
          </w:p>
        </w:tc>
      </w:tr>
      <w:tr>
        <w:trPr>
          <w:trHeight w:val="5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a: wykształcenie średnie – staż pracy minimum 3 lata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1237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 wyższe – staż pracy nie wymagany</w:t>
            </w:r>
          </w:p>
        </w:tc>
      </w:tr>
      <w:tr>
        <w:trPr>
          <w:trHeight w:val="140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120"/>
              <w:ind w:left="1213" w:hanging="121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a: staż pracy na stanowisku właściwym w sprawie planowania przestrzennego, ochrony środowiska, ochrony przyrody, udostępniania informacji o środowisku i jego ochronie, prawa wodnego – w administracji samorządowej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miejętności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left="1213" w:hanging="1213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ind w:left="1212" w:hanging="121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e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iegła znajomość obsługi komputera (WORD, Internet, programy graficzne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Kodeksu postępowania administracyjnego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tworzenia, redagowania, korekty pism urzędowych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wo jazdy kat. B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stosowania i interpretowania przepisów prawa.</w:t>
            </w:r>
          </w:p>
          <w:p>
            <w:pPr>
              <w:pStyle w:val="Normal"/>
              <w:widowControl w:val="false"/>
              <w:suppressAutoHyphens w:val="true"/>
              <w:ind w:left="121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e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najomość zagadnień dotyczących planowania przestrzennego, rolnictwa, ochrony środowiska, ochrony przyrody, udostępniania informacji o środowisku i jego ochronie, wspólnot gruntowych, ochrony zwierząt, gospodarki łowieckiej i prawa wodnego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czytania materiałów kartograficznych i rysunków planów miejscowych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 w zakresie obsługi klientów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ind w:left="1517" w:hanging="28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przeprowadzania postępowań administracyjnych.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echy osobowości</w:t>
            </w:r>
          </w:p>
        </w:tc>
      </w:tr>
      <w:tr>
        <w:trPr>
          <w:trHeight w:val="247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iecz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bra organizacja pracy, systematyczność; dokładność i skrupulat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nawiązywania kontaktów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bowiązkowość i odpowiedzial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/>
            </w:pPr>
            <w:r>
              <w:rPr>
                <w:rFonts w:cs="Arial" w:ascii="Arial" w:hAnsi="Arial"/>
                <w:sz w:val="24"/>
                <w:szCs w:val="24"/>
              </w:rPr>
              <w:t>samodzielność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1572" w:leader="none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porność na stres i umiejętność działania pod presją cza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9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żądane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pracy w zespol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miejętność syntezy i analizy danych, zdolność perspektywicznego myślenia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suppressAutoHyphens w:val="true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astyczność w wykonywaniu zadań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lineRule="auto" w:line="360"/>
              <w:ind w:left="1572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yspozycyjność.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ządziła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sa Lipska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kretarz Gminy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/>
        <w:ind w:firstLine="6804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-/ Andrzej Żołyński</w:t>
      </w:r>
    </w:p>
    <w:sectPr>
      <w:type w:val="nextPage"/>
      <w:pgSz w:w="11906" w:h="16838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  <w:rPr>
        <w:sz w:val="26"/>
        <w:i w:val="false"/>
        <w:b w:val="false"/>
        <w:szCs w:val="26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5z1">
    <w:name w:val="WW8Num5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5z2">
    <w:name w:val="WW8Num5z2"/>
    <w:qFormat/>
    <w:rPr/>
  </w:style>
  <w:style w:type="character" w:styleId="WW8Num5z4">
    <w:name w:val="WW8Num5z4"/>
    <w:qFormat/>
    <w:rPr>
      <w:rFonts w:ascii="Arial" w:hAnsi="Arial" w:cs="Arial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  <w:sz w:val="20"/>
      <w:szCs w:val="20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WW8Num18z0">
    <w:name w:val="WW8Num18z0"/>
    <w:qFormat/>
    <w:rPr>
      <w:b w:val="false"/>
      <w:i w:val="false"/>
      <w:sz w:val="24"/>
      <w:szCs w:val="24"/>
    </w:rPr>
  </w:style>
  <w:style w:type="character" w:styleId="WW8Num18z1">
    <w:name w:val="WW8Num18z1"/>
    <w:qFormat/>
    <w:rPr>
      <w:rFonts w:ascii="Arial" w:hAnsi="Arial" w:cs="Arial"/>
      <w:b w:val="false"/>
      <w:i w:val="false"/>
      <w:strike w:val="false"/>
      <w:dstrike w:val="false"/>
      <w:sz w:val="24"/>
      <w:szCs w:val="24"/>
    </w:rPr>
  </w:style>
  <w:style w:type="character" w:styleId="WW8Num18z2">
    <w:name w:val="WW8Num18z2"/>
    <w:qFormat/>
    <w:rPr/>
  </w:style>
  <w:style w:type="character" w:styleId="WW8Num18z4">
    <w:name w:val="WW8Num18z4"/>
    <w:qFormat/>
    <w:rPr>
      <w:rFonts w:ascii="Arial" w:hAnsi="Arial" w:cs="Arial"/>
    </w:rPr>
  </w:style>
  <w:style w:type="character" w:styleId="WW8Num19z0">
    <w:name w:val="WW8Num19z0"/>
    <w:qFormat/>
    <w:rPr>
      <w:b w:val="false"/>
      <w:i w:val="false"/>
      <w:sz w:val="26"/>
      <w:szCs w:val="26"/>
    </w:rPr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11:27:00Z</dcterms:created>
  <dc:creator>Teresa Lipska</dc:creator>
  <dc:description/>
  <cp:keywords/>
  <dc:language>en-US</dc:language>
  <cp:lastModifiedBy>Teresa Lipska</cp:lastModifiedBy>
  <cp:lastPrinted>2023-02-22T16:03:00Z</cp:lastPrinted>
  <dcterms:modified xsi:type="dcterms:W3CDTF">2023-02-22T15:07:00Z</dcterms:modified>
  <cp:revision>65</cp:revision>
  <dc:subject/>
  <dc:title>CHARAKTERYSTYKA WYMAGAŃ NA STANOWISKU INFORMATYKA</dc:title>
</cp:coreProperties>
</file>