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27 września 2021 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1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RAKTERYSTYKA WYMAGAŃ NA STANOWISKU </w:t>
              <w:br/>
              <w:t xml:space="preserve">ds. planowania przestrzennego, </w:t>
              <w:br/>
              <w:t>gospodarki nieruchomościami, rolnictwa i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średnie</w:t>
            </w:r>
          </w:p>
        </w:tc>
      </w:tr>
      <w:tr>
        <w:trPr>
          <w:trHeight w:val="9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profilu administracja, gospodarka przestrzenna, ochrona środowiska, gospodarka nieruchomościami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nie wymagany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a: staż pracy na stanowisku ds. planowania przestrzennego, ochrony środowiska, gospodarki nieruchomościami, budownictwa, architektury – w administracji samorządowej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, programy grafi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  <w:p>
            <w:pPr>
              <w:pStyle w:val="Normal"/>
              <w:widowControl w:val="false"/>
              <w:suppressAutoHyphens w:val="true"/>
              <w:ind w:left="1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lanowania przestrzennego, rolnictwa, ochrony środowiska i gospodarki nieruchomościam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czytania materiałów kartograficznych i rysunków planów miejsc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administracyjnych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; dokładność i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działania w sytuacjach stresowych i odporność na st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, zdolność perspektywicznego myśl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styczność w wykonywaniu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1-09-24T14:37:00Z</cp:lastPrinted>
  <dcterms:modified xsi:type="dcterms:W3CDTF">2021-09-27T12:56:00Z</dcterms:modified>
  <cp:revision>43</cp:revision>
  <dc:subject/>
  <dc:title>CHARAKTERYSTYKA WYMAGAŃ NA STANOWISKU INFORMATYKA</dc:title>
</cp:coreProperties>
</file>