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Somianka, dnia 21 grudnia 2021 r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SG.2003.5.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HARAKTERYSTYKA WYMAGAŃ NA STANOWISK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s. planowania przestrzennego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spodarki nieruchomościami, rolnictwa i ochrony środowis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ształcenie</w:t>
            </w:r>
          </w:p>
        </w:tc>
      </w:tr>
      <w:tr>
        <w:trPr>
          <w:trHeight w:val="5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12" w:hanging="12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zne: średnie</w:t>
            </w:r>
          </w:p>
        </w:tc>
      </w:tr>
      <w:tr>
        <w:trPr>
          <w:trHeight w:val="8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żądane: wyższe lub podyplomowe o profilu administracja, gospodarka przestrzenna, ochrona środowiska, ochrona przyrody, rolnictwo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ktyka</w:t>
            </w:r>
          </w:p>
        </w:tc>
      </w:tr>
      <w:tr>
        <w:trPr>
          <w:trHeight w:val="5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zna: staż pracy nie wymagany</w:t>
            </w:r>
          </w:p>
        </w:tc>
      </w:tr>
      <w:tr>
        <w:trPr>
          <w:trHeight w:val="14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1213" w:hanging="1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Pożądana: staż pracy na stanowisku właściwym w sprawie planowania przestrzennego, ochrony środowiska, ochrony przyrody, udostępniania informacji o środowisku i jego ochronie, prawa wodnego – w administracji samorządowej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13" w:hanging="12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1212" w:hanging="12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z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gła znajomość obsługi komputera (WORD, Internet, programy graficzn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ajomość Kodeksu postępowania administracyjneg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tworzenia, redagowania, korekty pism urzędowych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wo jazdy kat. B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stosowania i interpretowania przepisów prawa.</w:t>
            </w:r>
          </w:p>
          <w:p>
            <w:pPr>
              <w:pStyle w:val="Normal"/>
              <w:widowControl w:val="false"/>
              <w:suppressAutoHyphens w:val="true"/>
              <w:ind w:left="12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żądan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5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ajomość zagadnień dotyczących planowania przestrzennego, rolnictwa, ochrony środowiska, ochrony przyrody, udostępniania informacji o środowisku i jego ochronie, wspólnot gruntowych, ochrony zwierząt, gospodarki łowieckiej i prawa wodneg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5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czytania materiałów kartograficznych i rysunków planów miejscowyc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5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w zakresie obsługi klientów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5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przeprowadzania postępowań administracyjnych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chy osobowości</w:t>
            </w:r>
          </w:p>
        </w:tc>
      </w:tr>
      <w:tr>
        <w:trPr>
          <w:trHeight w:val="24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z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2" w:leader="none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a organizacja pracy, systematyczność; dokładność i skrupulatnoś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2" w:leader="none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nawiązywania kontaktów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2" w:leader="none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owiązkowość i odpowiedzialnoś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2" w:leader="none"/>
              </w:tabs>
              <w:suppressAutoHyphens w:val="true"/>
              <w:ind w:left="1572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samodzielnoś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2" w:leader="none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orność na stres i umiejętność działania pod presją czas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żąda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pracy w zespo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syntezy i analizy danych, zdolność perspektywicznego myślen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styczność w wykonywaniu zadań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spozycyjność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ządził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a Lipsk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arz Gminy</w:t>
      </w:r>
    </w:p>
    <w:p>
      <w:pPr>
        <w:pStyle w:val="Normal"/>
        <w:ind w:left="64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m</w:t>
      </w:r>
    </w:p>
    <w:p>
      <w:pPr>
        <w:pStyle w:val="Normal"/>
        <w:ind w:left="64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6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</w:t>
      </w:r>
    </w:p>
    <w:p>
      <w:pPr>
        <w:pStyle w:val="Normal"/>
        <w:spacing w:lineRule="auto" w:line="360"/>
        <w:ind w:firstLine="6804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/-/ Andrzej Żołyński</w:t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sz w:val="26"/>
        <w:i w:val="false"/>
        <w:b w:val="false"/>
        <w:szCs w:val="2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Arial" w:hAnsi="Arial" w:cs="Arial"/>
    </w:rPr>
  </w:style>
  <w:style w:type="character" w:styleId="WW8Num19z0">
    <w:name w:val="WW8Num19z0"/>
    <w:qFormat/>
    <w:rPr>
      <w:b w:val="false"/>
      <w:i w:val="false"/>
      <w:sz w:val="26"/>
      <w:szCs w:val="26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27:00Z</dcterms:created>
  <dc:creator>Teresa Lipska</dc:creator>
  <dc:description/>
  <cp:keywords/>
  <dc:language>en-US</dc:language>
  <cp:lastModifiedBy>Teresa Lipska</cp:lastModifiedBy>
  <cp:lastPrinted>2021-09-24T14:37:00Z</cp:lastPrinted>
  <dcterms:modified xsi:type="dcterms:W3CDTF">2021-12-21T12:44:00Z</dcterms:modified>
  <cp:revision>52</cp:revision>
  <dc:subject/>
  <dc:title>CHARAKTERYSTYKA WYMAGAŃ NA STANOWISKU INFORMATYKA</dc:title>
</cp:coreProperties>
</file>