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Uchwała w sprawie podwyższenia kryterium dochodowego uprawniającego do uzyskania wsparcia w ramach wieloletniego programu „Posiłek w szkole </w:t>
        <w:br/>
        <w:t xml:space="preserve">i w domu” na lata 2024-2028 oraz określenia zasad zwrotu wydatków </w:t>
        <w:br/>
        <w:t xml:space="preserve">w zakresie dożywiania w formie posiłku albo świadczenia rzeczowego </w:t>
        <w:br/>
        <w:t>|w postaci produktów żywnościowych.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Dorota Jaworowska</cp:lastModifiedBy>
  <cp:lastPrinted>2023-11-13T14:03:00Z</cp:lastPrinted>
  <dcterms:modified xsi:type="dcterms:W3CDTF">2023-11-13T13:03:00Z</dcterms:modified>
  <cp:revision>40</cp:revision>
  <dc:subject/>
  <dc:title>Formularz zgłoszenia opinii lub uwag</dc:title>
</cp:coreProperties>
</file>