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Somianka, 03 kwietnia 2023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n. 2110.1.202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2"/>
        </w:rPr>
      </w:pPr>
      <w:r>
        <w:rPr>
          <w:rFonts w:cs="Book Antiqua" w:ascii="Book Antiqua" w:hAnsi="Book Antiqua"/>
          <w:b/>
          <w:bCs/>
          <w:sz w:val="28"/>
          <w:szCs w:val="22"/>
        </w:rPr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  <w:sz w:val="28"/>
          <w:szCs w:val="22"/>
        </w:rPr>
      </w:pPr>
      <w:r>
        <w:rPr>
          <w:rFonts w:cs="Book Antiqua" w:ascii="Book Antiqua" w:hAnsi="Book Antiqua"/>
          <w:b w:val="false"/>
          <w:bCs w:val="false"/>
          <w:sz w:val="28"/>
          <w:szCs w:val="22"/>
        </w:rPr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Heading1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INFORMACJ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Cs w:val="22"/>
        </w:rPr>
        <w:t>o wyniku naboru na wolne stanowisko urzędnicze</w:t>
      </w:r>
    </w:p>
    <w:p>
      <w:pPr>
        <w:pStyle w:val="Heading3"/>
        <w:rPr/>
      </w:pPr>
      <w:r>
        <w:rPr/>
        <w:t xml:space="preserve">ds. </w:t>
      </w:r>
      <w:r>
        <w:rPr>
          <w:sz w:val="24"/>
        </w:rPr>
        <w:t>planowania przestrzennego, gospodarki nieruchomościami, rolnictwa                                         i ochrony środowisk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Wójt Gminy Somianka, informuje, że w wyniku otwartego i konkurencyjnego naboru na wolne stanowisko urzędnicze ds. planowania przestrzennego, gospodarki nieruchomościami, rolnictwa i ochrony środowis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w Urzędzie Gminy Somianka konkurs został nierozstrzygnięty, nie została wybrana żadna osoba na powyższe stanowisk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ASADNIENIE DOKONANEGO WYBORU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Spośród dwóch kandydatek spełniających wymagania wskazane w ogłoszeniu, które zgłosiły się do wszystkich etapów naboru obydwie kandydatki nie wykazały się odpowiednią i wystarczającą wiedzą oraz znajomością przepisów do zatrudnienia na powyższe stanowisko w zakresie planowania przestrzennego, rolnictwa, ochrony środowiska i przyrody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49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Zatwierdzam</w:t>
      </w:r>
    </w:p>
    <w:p>
      <w:pPr>
        <w:pStyle w:val="Normal"/>
        <w:ind w:left="649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6372" w:firstLine="708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WÓJT</w:t>
      </w:r>
    </w:p>
    <w:p>
      <w:pPr>
        <w:pStyle w:val="Normal"/>
        <w:spacing w:lineRule="auto" w:line="360"/>
        <w:ind w:left="637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/-/ Andrzej Żołyńsk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Monika</dc:creator>
  <dc:description/>
  <cp:keywords/>
  <dc:language>en-US</dc:language>
  <cp:lastModifiedBy>Sylwia Dąbrowska</cp:lastModifiedBy>
  <cp:lastPrinted>2023-04-03T10:56:00Z</cp:lastPrinted>
  <dcterms:modified xsi:type="dcterms:W3CDTF">2023-04-03T10:18:00Z</dcterms:modified>
  <cp:revision>4</cp:revision>
  <dc:subject/>
  <dc:title>Somianka 27 czerwiec 2013r</dc:title>
</cp:coreProperties>
</file>