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ianka, 03 listopada 202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. 2110.3.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wyniku naboru na wolne stanowisko urzędnicz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s. planowania przestrzennego, gospodarki nieruchomościami, rolnictwa                                         i ochrony środ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ójt Gminy Somianka, informuje, że w wyniku otwartego i konkurencyjnego naboru na wolne stanowisko urzędnicze ds. planowania przestrzennego, gospodarki nieruchomościami, rolnictwa i ochrony środowiska w Urzędzie Gminy Somianka konkurs został nierozstrzygnięty, nie została wybrana żadna osoba na powyższe stanowis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NIEROZSTRZYGNIĘCIA NABOR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ośród kandydatek spełniających wymagania wskazane w ogłoszeniu, które zgłosiły się do wszystkich etapów naboru, żadna z tych nich nie wykazała się odpowiednią i wystarczającą wiedzą oraz znajomością przepisów do zatrudnienia na powyższe stanowisk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  <w:t>Zatwierdzam</w:t>
      </w:r>
    </w:p>
    <w:p>
      <w:pPr>
        <w:pStyle w:val="Normal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655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/-/ Andrzej Żołyń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40:00Z</dcterms:created>
  <dc:creator>Monika</dc:creator>
  <dc:description/>
  <cp:keywords/>
  <dc:language>en-US</dc:language>
  <cp:lastModifiedBy>Sylwia Dąbrowska</cp:lastModifiedBy>
  <cp:lastPrinted>2021-11-03T08:51:00Z</cp:lastPrinted>
  <dcterms:modified xsi:type="dcterms:W3CDTF">2021-11-03T10:16:00Z</dcterms:modified>
  <cp:revision>10</cp:revision>
  <dc:subject/>
  <dc:title>Somianka 27 czerwiec 2013r</dc:title>
</cp:coreProperties>
</file>