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w konkursie na kandydata na stanowisko dyrekto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minnego Ośrodka Kultury w Somian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art. 13 ust. 1 i 2 rozporządzenia Parlamentu Europejskiego i Rady (UE) 2016/679 z dn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7 kwietnia 2016 r. w sprawie ochrony osób fizycznych w związku z przetwarzaniem dan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owych i w sprawie swobodnego przepływu takich danych oraz uchylenia dyrektywy 95/46/W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gólne rozporządzenie o ochronie danych) (Dz. Urz. UE L119 z 2016 r., str. 1, sprost. Dz. Urz. UE. 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 z 2018, str. 2) – (w skrócie „RODO”), organizator Konkursu informuje, ż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)  Administratorem Pani/Pana danych jest Wójt Gminy Somiank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)  W sprawach ochrony danych osobowych można kontaktować się z Inspektorem Ochrony Danych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 iod@somianka.pl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ane osobowe będą przetwarzane w celu przeprowadzenia postępowania konkursowego na kandydata na stanowisko dyrektora Gminnego Ośrodka Kultury w Somiance, z siedzibą w Somiance , ul. Armii Krajowej 2 , na podstawie przepisów ustawy z dnia 26 czerwca 1974 r. Kodeks pracy, ustawy z dnia 25 października 1991 r. o organizowaniu i prowadzeniu działalności kulturalnej, oraz na podstawie zgody, stosownie do art. 6 ust 1 lit a) RODO (w przypadku danych osobowych, o których mowa w art. 9 ust 1 ROD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)  Dane osobowe nie będą udostępnianie podmiotom innym, niż uprawnione na podstawie przepisów prawa oraz podmiotom, którym dane zostały powierzone do przetwarz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) Dokumentacja z przeprowadzonego postepowania konkursowego zawierająca Pani/Pana dane osobowe będzie przechowywana przez okres 5 lat od przekazania jej do archiwum zakładowego, a następnie zostanie poddana ocenie przydatności przez Archiwum Państwowe. Natomiast Pani/Pana dane osobowe przetwarzane w ramach prac Komisji konkursowej, przechowywane będą przez okres 25 lat od daty zakończenia sprawy, a po tym okresie zostaną przekazane do Archiwum Państwowego. W przypadku powołania na stanowisko dyrektora, dane osobowe będą przetwarzane przez okres trwania powołania, a po tym okresie będą przechowywane przez okres 10 lat licząc od końca roku następującego po roku zakończenia spra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Przysługuje Pani/Panu prawo do dostępu do własnych danych, prawo do sprostowania (skorzystanie z tego prawa nie może skutkować zmianą wyników postępowania konkursowego oraz nie może naruszać integralności protokołu i jego załączników), usunięcia danych osobowych, ograniczenia przetwarz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Może Pani/Pan w dowolnym czasie wycofać zgodę na przetwarzanie danych, bez wpływu na zgodność z prawem przetwarzania, którego dokonano na podstawie zgody przed jej cofnięcie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W związku z przetwarzaniem danych osobowych przysługuje Pani/Panu prawo do wniesienia skargi do organu nadzorczego, którym jest Prezes Urzędu Ochrony Danych Osobowych, gdy uzn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, że przetwarzanie danych osobowych Pani/Pana dotyczących narusza przepisy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Podanie przez Panią/Pana danych osobowych wskazanych w ogłoszeniu wynika z przepisów ustawy i jest obowiązkowe. Ich niepodanie skutkuje brakiem możliwości udziału w postępowaniu konkursowym. Podanie przez Panią/Pana innych danych jest dobrowol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Dane osobowe nie będą podlegały zautomatyzowanemu podejmowaniu decyzji, w tym profilowani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32:00Z</dcterms:created>
  <dc:creator>anka pogorzelska</dc:creator>
  <dc:description/>
  <cp:keywords/>
  <dc:language>en-US</dc:language>
  <cp:lastModifiedBy>Sylwia Dąbrowska</cp:lastModifiedBy>
  <dcterms:modified xsi:type="dcterms:W3CDTF">2024-05-14T12:32:00Z</dcterms:modified>
  <cp:revision>2</cp:revision>
  <dc:subject/>
  <dc:title/>
</cp:coreProperties>
</file>