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SIEGA  REJESTROWA  INSTYTUCJI  KULTUR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wadzona zgodnie z Rozporządzeniem Ministra Kultury i Dziedzictwa Narodowego z dnia 26 stycznia 2012 r. w sprawie sposobu prowadzenia i udostępniania rejestru instytucji kultury (Dz. U. z 2012 r. poz. 18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GMINNY OŚRODEK KULTURY W SOMIANC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467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 do rejestru: 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6"/>
        <w:gridCol w:w="1134"/>
        <w:gridCol w:w="1559"/>
        <w:gridCol w:w="1701"/>
        <w:gridCol w:w="2694"/>
        <w:gridCol w:w="1417"/>
        <w:gridCol w:w="1559"/>
        <w:gridCol w:w="1134"/>
        <w:gridCol w:w="2268"/>
      </w:tblGrid>
      <w:tr>
        <w:trPr/>
        <w:tc>
          <w:tcPr>
            <w:tcW w:w="15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ział I  -  Oznaczenie instytucji kultury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kole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pis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pisu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y kolejnych zm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a i skrócona nazwa 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działalności instytucji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edziba i adres instytucji kultu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organizatora i akt o utworzeniu instytucji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podmiotu z którym organizator wspólnie prowadzi instytucję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yfrowy identyfikator instytucji kultury nadany systemie informacji statyst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 pełnomocnika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rganizacj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konującego </w:t>
            </w:r>
          </w:p>
          <w:p>
            <w:pPr>
              <w:pStyle w:val="Normal"/>
              <w:ind w:right="10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pisu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8. 2013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 2017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w Somi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w Somi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K  Somian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szechnia-nie kultury i upowszechnia-nie biblio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ianka, ul. Armii Krajowej 2,  07-203 Somian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Somia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Uchwała Nr XXXVIII/230/13 RG Somianka z dnia 19.07.2013r. w sprawie połączenia samorządowych instytucji kultury – Gminnego Ośrodka Kultury w Somiance i Gminnej Biblioteki Publicznej w Somiance w jedną instytucję kultu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Uchwała Nr XXXVIII/230/13 RG Somianka z dnia 19.07.2013r. w sprawie połączenia samorządowych instytucji kultury – Gminnego Ośrodka Kultury w Somiance i Gminnej Biblioteki Publicznej w Somiance w jedną instytucję kul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  <w:p>
            <w:pPr>
              <w:pStyle w:val="Normal"/>
              <w:jc w:val="center"/>
              <w:rPr>
                <w:rStyle w:val="Text"/>
              </w:rPr>
            </w:pPr>
            <w:r>
              <w:rPr>
                <w:rStyle w:val="Text"/>
              </w:rPr>
              <w:t>000566339</w:t>
            </w:r>
          </w:p>
          <w:p>
            <w:pPr>
              <w:pStyle w:val="Normal"/>
              <w:jc w:val="center"/>
              <w:rPr>
                <w:rStyle w:val="Tex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Tex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Tex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Tex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Tex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Tex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Tex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Text"/>
              </w:rPr>
            </w:pPr>
            <w:r>
              <w:rPr/>
            </w:r>
          </w:p>
          <w:p>
            <w:pPr>
              <w:pStyle w:val="Normal"/>
              <w:rPr>
                <w:rStyle w:val="Text"/>
              </w:rPr>
            </w:pPr>
            <w:r>
              <w:rPr/>
            </w:r>
          </w:p>
          <w:p>
            <w:pPr>
              <w:pStyle w:val="Normal"/>
              <w:rPr>
                <w:rStyle w:val="Text"/>
              </w:rPr>
            </w:pPr>
            <w:r>
              <w:rPr>
                <w:rStyle w:val="Text"/>
              </w:rPr>
              <w:t xml:space="preserve">         </w:t>
            </w:r>
          </w:p>
          <w:p>
            <w:pPr>
              <w:pStyle w:val="Normal"/>
              <w:jc w:val="center"/>
              <w:rPr>
                <w:rStyle w:val="Tex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Tex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Tex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Tex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Tex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rowadzono skrót nazwy instytu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 Krys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 Krys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62"/>
        <w:gridCol w:w="2086"/>
        <w:gridCol w:w="1701"/>
        <w:gridCol w:w="2153"/>
        <w:gridCol w:w="2340"/>
        <w:gridCol w:w="1886"/>
        <w:gridCol w:w="1700"/>
      </w:tblGrid>
      <w:tr>
        <w:trPr/>
        <w:tc>
          <w:tcPr>
            <w:tcW w:w="1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ział II  -  Organizacja instytucji kultury: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kole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pisu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kolejnych zmia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złożeniu do rejestru statu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dyrektora instytucji kultury i jego zastępców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ona i nazwiska pełnomocników instytucji kultury uprawnionych do dokonywania czynności prawnych w imieniu instytucji i zakres ich upoważn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i siedziby zakładów oraz innych jednostek organizacyjnych instytucji kultury, które sporządzają bilans i ich cyfrowe identyfikatory nadane w systemie informacji statystycznej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>
          <w:trHeight w:val="18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3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tatut przyjęty Uchwałą Nr XII/54/2007 Rady Gminy Somianka z dnia 15.11.2007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.o Wioletta Staśkiewicz   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 Krysiak</w:t>
            </w:r>
          </w:p>
        </w:tc>
      </w:tr>
      <w:tr>
        <w:trPr>
          <w:trHeight w:val="39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7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7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7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7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7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7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7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7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2017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20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21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23r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Gmina Somia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Uchwała Nr XLII/260/13 RG Somianka z dnia 28.11.2013r. zmieniająca uchwałę Nr XXXVIII/230/13 RG Somianka z dnia 19.07.2013r. w sprawie połączenia samorządowych instytucji kultury – Gminnego Ośrodka Kultury w Somiance      i Gminnej Biblioteki Publicznej w Somiance w jedną instytucję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Somian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ała Nr XLVII/287/14 RG Somianka z dnia 27.03.2014r. zmieniająca uchwałę nr XXXVIII/230/13 RG Somianka z dnia 19.07.2013r. w sprawie połączenia samorządowych instytucji kultury – Gminnego Ośrodka Kultury w Somiance i Gminnej Biblioteki Publicznej w Somiance – w jedną instytucję kultur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Gmina Somian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Uchwała Nr LII/N/315/14 RG Somianka z dnia      5.08.2014r. w sprawie ogłoszenia tekstu jednolitego Statutu Gminnego Óśrodka Kultury w Somianc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Gmina Somia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Uchwała Nr VIII/35/15 RG Somianka z dnia 29.05.2015r. zmieniająca uchwałę Nr XXXVIII/230/13 RG Somianka z dnia 19.07.2013r. w sprawie połączenia samorządowych instytucji kultury – Gminnego Ośrodka Kultury w Somiance i Gminnej Biblioteki Publicznej w Somiance w jedną instytucję kultury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Gmina Somia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Uchwała Nr XIII/54/15 RG Somianka z dnia 11.09.2015r. w sprawie nadania statutu Gminnemu Ośrodkowi Kultury w Somian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Gmina Somia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Uchwała Nr XIV/63/15 RG Somianka z dnia 19.10.2015r. w sprawie nadania statutu Gminnemu Ośrodkowi Kultury w Somian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Gmina Somia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Uchwała Nr XXII/135/16 RG Somianka z dnia 27.05.2016r. w sprawie likwidacji Filii Bibliotecznej w Woli Mystkowskiej oraz zmiany statutu Gminnego Ośrodka Kultury w Somian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Gmina Somia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Uchwała Nr XXX/180/16 RG Somianka z dnia 28.12.2016r. w sprawie zmiany Statutu Gminnego Ośrodka Kultury w Somian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Gmina Somia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Uchwała Nr XXXVII/220/17 RG Somianka z dnia 27.07.2017r. w sprawie ogłoszenia tekstu jednolitego statutu Gminnego Ośrodka Kultury w Somian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Gmina Somianka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Uchwała Nr XXIII/156/20 RG Somianka z dnia 26.06.2020 r. w sprawie zmiany Statutu Gminnego Ośrodka Kultury w Somian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Gmina Somia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Uchwała Nr XXXV/227/21 RG Somianka z dnia 14.10.2021 r. w sprawie zmiany Statutu Gminnego Ośrodka Kultury w Somian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Gmina Somianka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Uchwała N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II/340/23 RG Somianka z dnia 17.02.2023 r. w sprawie zmiany Statutu Gminnego Ośrodka Kultury w Somian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dotyczy obsługi kadrowo-płacowej Ośrodka, będzie prowadzona przez UG Somian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miana dotyczy skrótu „GOK Somianka” oraz używania pieczęci podłuż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miana dotyczy ogłoszenia tekstu jednolitego statu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dotyczy obsługi kadrowo-płacowej Ośrodka, będzie prowadzona przez G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miana dotyczy nadania nowego statu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miana dotyczy nowego statu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miana dotyczy likwidacji Filii Bibliotecznej w Woli Mystko-wskiej oraz zmiany statu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 dotyczy zwiększenia działania GOK w Somiance o działalność informacyjną, edukacyjną i kulturalną dla dzieci, młodzieży i dorosłych w zakresie profilaktyki uzależnień i współdziałanie z samorządowymi jednostkami organizacyjny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 dotyczy ogłoszenia tekstu jednolitego Statutu Gminnego Ośrodka Kultury w Somi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dotyczy Statutu „ Ośrodek może świadczyć usługi gastrono-miczne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ana dotyczy Statutu </w:t>
            </w:r>
            <w:r>
              <w:rPr>
                <w:rFonts w:cs="Arial" w:ascii="Arial" w:hAnsi="Arial"/>
                <w:sz w:val="18"/>
                <w:szCs w:val="18"/>
              </w:rPr>
              <w:t>„Ośrodek wykonuje zadania związane z promocją gminy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dotyc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tu </w:t>
            </w:r>
            <w:r>
              <w:rPr>
                <w:rFonts w:cs="Arial" w:ascii="Arial" w:hAnsi="Arial"/>
                <w:sz w:val="18"/>
                <w:szCs w:val="18"/>
              </w:rPr>
              <w:t>„Ośrodek używa pieczęci podłużnej zawierającej nazwę Ośrodka w pełnym brzmieniu oraz adres siedziby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 Krys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 Krys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 Krysi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 Krysi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 Krysi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 Krysi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 Krysi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 Krys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 Krys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 Krysi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 Krysi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 Krysia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4140"/>
        <w:gridCol w:w="2700"/>
        <w:gridCol w:w="1777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ział III  - Mienie instytucji kultury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kole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wpisu, daty kolejnych zm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złożeniu do rejestru rocznego sprawozdania finansow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obciążeniu środków trwałych instytucji kultury ograniczonymi prawami rzeczowym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2014 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łożono bilans za rok 201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 Krysia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2015 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łożono bilans za rok 201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Bogdan Krysiak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17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łożono bilans za rok 201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 Krysiak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17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łożono bilans za rok 201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 Krysiak</w:t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2018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ono bilans za rok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 Krysiak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19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ono bilans za rok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 Krysiak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2020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ono bilans za rok 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 Krysiak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.2021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ono bilans za rok 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 Krysiak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22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ono bilans za rok 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 Krysiak</w:t>
            </w:r>
          </w:p>
        </w:tc>
      </w:tr>
      <w:tr>
        <w:trPr>
          <w:trHeight w:val="1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23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ono bilans za rok 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 Krysia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4860"/>
        <w:gridCol w:w="2160"/>
        <w:gridCol w:w="1777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ział IV – Połączenie, podział i likwidacja instytucji kultu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olejny wpi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pisu, daty kolejnych zm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połączeniu, podziale lub likwidacji instytucji kult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likwidato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pełnomocnika organizatora dokonującego wpi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8.2013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17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17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17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Nr XXIX/167/12 Rady Gminy Somianka z dnia 28 listopada 2012r. w sprawie zamiaru połączenia Gminnego Ośrodka Kultury w Somiance z Gminną Biblioteką Publiczną w Somi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Nr XLVII/287/14 RG Somianka z dnia 27.03.2014r. zmieniająca uchwałę nr XXXVIII/230/13 RG Somianka z dnia 19.07.2013r. w sprawie połączenia samorządowych instytucji kultury – Gminnego Ośrodka Kultury w Somiance i Gminnej Biblioteki Publicznej w Somiance – w jedną instytucję kultu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Nr XLVII/287/14 RG Somianka z dnia 27.03.2014r. zmieniająca uchwałę nr XXXVIII/230/13 RG Somianka z dnia 19.07.2013r. w sprawie połączenia samorządowych instytucji kultury – Gminnego Ośrodka Kultury w Somiance i Gminnej Biblioteki Publicznej w Somiance – w jedną instytucję kultu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chwała Nr VIII/35/15 RG Somianka z dnia 29.05.2015r. zmieniająca uchwałę Nr XXXVIII/230/13 RG Somianka z dnia 19.07.2013r. w sprawie połączenia samorządowych instytucji kultury – Gminnego Ośrodka Kultury w Somiance i Gminnej Biblioteki Publicznej w Somiance w jedną instytucję kultu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dan Krysi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dan Krysi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dan Krysi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Bogdan Krysia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59:00Z</dcterms:created>
  <dc:creator>PC-28</dc:creator>
  <dc:description/>
  <cp:keywords/>
  <dc:language>en-US</dc:language>
  <cp:lastModifiedBy>B. Krysiak</cp:lastModifiedBy>
  <cp:lastPrinted>2017-05-31T10:42:00Z</cp:lastPrinted>
  <dcterms:modified xsi:type="dcterms:W3CDTF">2023-12-21T08:55:00Z</dcterms:modified>
  <cp:revision>40</cp:revision>
  <dc:subject/>
  <dc:title/>
</cp:coreProperties>
</file>