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KWESTIONARIUSZ OSOBOWY </w:t>
      </w:r>
    </w:p>
    <w:p>
      <w:pPr>
        <w:pStyle w:val="Heading2"/>
        <w:rPr>
          <w:szCs w:val="24"/>
        </w:rPr>
      </w:pPr>
      <w:r>
        <w:rPr>
          <w:szCs w:val="24"/>
        </w:rPr>
        <w:t>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Dane kontaktowe...................................................................................................................</w:t>
      </w:r>
    </w:p>
    <w:p>
      <w:pPr>
        <w:pStyle w:val="Normal"/>
        <w:spacing w:before="0" w:after="120"/>
        <w:ind w:left="425" w:hanging="425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spacing w:lineRule="auto" w:line="360"/>
        <w:ind w:left="426" w:right="-18" w:hanging="426"/>
        <w:jc w:val="both"/>
        <w:rPr/>
      </w:pPr>
      <w:r>
        <w:rPr/>
        <w:t>4.</w:t>
        <w:tab/>
        <w:t xml:space="preserve">Wykształcenie </w:t>
      </w:r>
      <w:r>
        <w:rPr>
          <w:sz w:val="18"/>
          <w:szCs w:val="18"/>
        </w:rPr>
        <w:t>(gdy jest ono niezbędne do wykonywania pracy określonego rodzaju lub na określonym stanowisku)</w:t>
      </w:r>
    </w:p>
    <w:tbl>
      <w:tblPr>
        <w:tblW w:w="984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060"/>
        <w:gridCol w:w="7019"/>
      </w:tblGrid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9510555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Nazwa szkoł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 ukończen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ód, specjalność, stopień naukowy, tytuł zawodowy, tytuł naukowy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kursy, studia podyplomowe lub inne formy uzupełnienia wiedzy lub umiejętności)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:</w:t>
      </w:r>
    </w:p>
    <w:tbl>
      <w:tblPr>
        <w:tblW w:w="985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6732"/>
      </w:tblGrid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kładu pracy i zajmowane stanowiska pracy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(miejscowość i data)</w:t>
        <w:tab/>
        <w:t xml:space="preserve">               (podpis osoby ubiegającej się o zatrudnieni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3:00Z</dcterms:created>
  <dc:creator>MIDZIK</dc:creator>
  <dc:description>ZNAKI:3606</dc:description>
  <dc:language>en-US</dc:language>
  <cp:lastModifiedBy>Sylwia Dąbrowska</cp:lastModifiedBy>
  <cp:lastPrinted>2022-02-23T10:42:00Z</cp:lastPrinted>
  <dcterms:modified xsi:type="dcterms:W3CDTF">2022-02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