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OBWIESZ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kręgowej Komisji Wyborczej Nr 28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Somian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 dnia 8 września 2023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§ 14 ust. 3 Uchwały nr 1/2023 Krajowej Rady Izb Rolniczych, Okręgowa Komisja Wyborcza podaje do publicznej wiadomości osób uprawnionych, że głosowania nie przeprowadza się, a za wybranych członków rady powiatowej komisja okręgowa uznaje zarejestrowanych kandydatów. W tym przypadku w wyborach do </w:t>
      </w:r>
      <w:r>
        <w:rPr>
          <w:b/>
          <w:sz w:val="28"/>
          <w:szCs w:val="28"/>
        </w:rPr>
        <w:t>Rady Powiatowej Mazowieckiej Izby Rolniczej Powiatu Wyszkowski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zarządzonych na dzień 24 września 2023 roku</w:t>
      </w:r>
      <w:r>
        <w:rPr>
          <w:sz w:val="28"/>
          <w:szCs w:val="28"/>
        </w:rPr>
        <w:t>, za wybranych członków Rady Powiatowej Mazowieckiej Izby Rolniczej Powiatu Wyszkowskiego z gminy Somianka uznaje się zgłoszonych kandydatów:</w:t>
      </w:r>
    </w:p>
    <w:p>
      <w:pPr>
        <w:pStyle w:val="Tekstpodstawowy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Ciach Adam Tomasz, </w:t>
      </w:r>
      <w:r>
        <w:rPr>
          <w:sz w:val="28"/>
          <w:szCs w:val="28"/>
        </w:rPr>
        <w:t>50 lat, wykształcenie wyższe, zam. Jackowo Gór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  <w:szCs w:val="28"/>
        </w:rPr>
        <w:t xml:space="preserve">Rakowski Krzysztof Jan, </w:t>
      </w:r>
      <w:r>
        <w:rPr>
          <w:sz w:val="28"/>
          <w:szCs w:val="28"/>
        </w:rPr>
        <w:t>64 lata, wykształcenie wyższe, zam. Wielęc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sz w:val="32"/>
        </w:rPr>
      </w:pPr>
      <w:r>
        <w:rPr>
          <w:sz w:val="32"/>
        </w:rPr>
        <w:t>Przewodniczą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678" w:hanging="0"/>
        <w:outlineLvl w:val="2"/>
        <w:rPr>
          <w:sz w:val="32"/>
        </w:rPr>
      </w:pPr>
      <w:r>
        <w:rPr>
          <w:sz w:val="32"/>
        </w:rPr>
        <w:t>Okręgowej Komisji Wyborcz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529" w:hanging="142"/>
        <w:rPr/>
      </w:pPr>
      <w:r>
        <w:rPr>
          <w:sz w:val="32"/>
          <w:szCs w:val="32"/>
        </w:rPr>
        <w:t>/-/ Bożena Reniewicz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1:00Z</dcterms:created>
  <dc:creator>MIR</dc:creator>
  <dc:description/>
  <cp:keywords/>
  <dc:language>en-US</dc:language>
  <cp:lastModifiedBy>B. Krysiak</cp:lastModifiedBy>
  <cp:lastPrinted>2023-09-11T10:59:00Z</cp:lastPrinted>
  <dcterms:modified xsi:type="dcterms:W3CDTF">2023-09-11T09:31:00Z</dcterms:modified>
  <cp:revision>2</cp:revision>
  <dc:subject/>
  <dc:title>OBWIESZCZENIE</dc:title>
</cp:coreProperties>
</file>