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OBWIESZCZENI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kręgowej Komisji Wyborczej Nr 287</w:t>
      </w:r>
    </w:p>
    <w:p>
      <w:pPr>
        <w:pStyle w:val="Heading2"/>
        <w:spacing w:before="0" w:after="12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  <w:szCs w:val="40"/>
        </w:rPr>
        <w:t>w Somiance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z dnia 5 września 2023 r.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sz w:val="32"/>
        </w:rPr>
        <w:t xml:space="preserve">Na podstawie § 14 uchwały nr 1/2023 Krajowej Rady Izb Rolniczych z dnia 22 lutego 2023 w sprawie </w:t>
      </w:r>
      <w:r>
        <w:rPr>
          <w:rFonts w:cs="Arial" w:ascii="Arial" w:hAnsi="Arial"/>
          <w:i/>
          <w:sz w:val="32"/>
        </w:rPr>
        <w:t xml:space="preserve">szczegółowych zasad i trybu przeprowadzania wyborów do walnych zgromadzeń izb rolniczych, </w:t>
      </w:r>
      <w:r>
        <w:rPr>
          <w:rFonts w:cs="Arial" w:ascii="Arial" w:hAnsi="Arial"/>
          <w:sz w:val="32"/>
        </w:rPr>
        <w:t xml:space="preserve">w związku z nie zgłoszeniem w przewidzianym terminie zgłaszania kandydatów na członków Rady Powiatowej, liczby kandydatów odpowiadającej co najmniej liczbie mandatów do obsadzenia, </w:t>
      </w:r>
      <w:r>
        <w:rPr>
          <w:rFonts w:cs="Arial" w:ascii="Arial" w:hAnsi="Arial"/>
          <w:b/>
          <w:sz w:val="32"/>
        </w:rPr>
        <w:t>Okręgowa Komisja Wyborcza w Somiance wzywa członków Izby z Okręgu Wyborczego nr 287 w Gminie Somian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o zgłaszania dodatkowych kandydat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ermin zgłoszenia i rejestracji dodatkowych kandydatów upływa w dniu 08.09.2023 o godz. 15</w:t>
      </w:r>
      <w:r>
        <w:rPr>
          <w:rFonts w:cs="Arial" w:ascii="Arial" w:hAnsi="Arial"/>
          <w:b/>
          <w:sz w:val="32"/>
          <w:vertAlign w:val="superscript"/>
        </w:rPr>
        <w:t>00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2"/>
        <w:ind w:left="5812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rzewodnicząca</w:t>
      </w:r>
    </w:p>
    <w:p>
      <w:pPr>
        <w:pStyle w:val="Heading2"/>
        <w:ind w:left="5812" w:hanging="992"/>
        <w:jc w:val="left"/>
        <w:rPr>
          <w:rFonts w:ascii="Arial" w:hAnsi="Arial" w:cs="Arial"/>
        </w:rPr>
      </w:pPr>
      <w:r>
        <w:rPr>
          <w:rFonts w:cs="Arial" w:ascii="Arial" w:hAnsi="Arial"/>
        </w:rPr>
        <w:t>Okręgowej Komisji Wyborczej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538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/-/ Bożena Reniewicz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4248"/>
      <w:jc w:val="center"/>
      <w:outlineLvl w:val="2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3:36:00Z</dcterms:created>
  <dc:creator>MIR</dc:creator>
  <dc:description/>
  <cp:keywords/>
  <dc:language>en-US</dc:language>
  <cp:lastModifiedBy>Teresa Lipska</cp:lastModifiedBy>
  <cp:lastPrinted>2023-09-04T09:24:00Z</cp:lastPrinted>
  <dcterms:modified xsi:type="dcterms:W3CDTF">2023-09-04T07:24:00Z</dcterms:modified>
  <cp:revision>16</cp:revision>
  <dc:subject/>
  <dc:title>OBWIESZCZENIE</dc:title>
</cp:coreProperties>
</file>