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WÓJT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MIANKA </w:t>
        <w:tab/>
        <w:tab/>
        <w:tab/>
        <w:tab/>
        <w:t xml:space="preserve">    </w:t>
        <w:tab/>
        <w:t xml:space="preserve">     Somianka, dnia 10.11.2021 r.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</w:rPr>
        <w:t xml:space="preserve">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FN.523.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kładam Państwu do publicznej konsultacji projekt prawa miejscowego: </w:t>
      </w:r>
      <w:r>
        <w:rPr>
          <w:b/>
          <w:sz w:val="26"/>
          <w:szCs w:val="26"/>
        </w:rPr>
        <w:t>„Uchwałę w sprawie obniżenia ceny skupu żyta przyjmowanej jako podstawa obliczenia podatku rolnego”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m przedstawicieli organizacji pozarządowych oraz innych podmiotów prowadzących działalność pożytku publicznego na terenie Gminy Somianka do zapoznania się z projektem Uchwały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konsultowania posiadają podmioty prowadzące działalność statutową w 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jc w:val="both"/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17 listopada 2021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 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listownie – adres: Urząd Gminy 07-203 Somianka 16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emailem – adres emaliowy: </w:t>
      </w:r>
      <w:hyperlink r:id="rId4">
        <w:r>
          <w:rPr>
            <w:rStyle w:val="InternetLink"/>
            <w:sz w:val="26"/>
            <w:szCs w:val="26"/>
          </w:rPr>
          <w:t>somianka@somianka.pl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złożyć osobiście w punkcie obsługi klienta Urzędu Gminy Somianka na parterze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Termin konsultacji od 10 listopada 2021 r. do 17 listopada 2021 r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ch działalność pożytku publicznego na temat projektu uchwały. Bliższych informacji udziela Inspektor ds. wymiaru podatków i opłat Pani Barbara Mróz, pokój nr 5 – podatki, tel. 29 7418790 wew.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 xml:space="preserve">       </w:t>
        <w:tab/>
        <w:tab/>
      </w:r>
      <w:r>
        <w:rPr>
          <w:sz w:val="26"/>
          <w:szCs w:val="26"/>
        </w:rPr>
        <w:t>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vertAlign w:val="superscript"/>
        </w:rPr>
        <w:t>(podpis osoby upoważnionej)</w:t>
      </w:r>
    </w:p>
    <w:p>
      <w:pPr>
        <w:pStyle w:val="Normal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 tablicy ogłoszeń Urzędu Gminy Somianka w dniu 10 listopada 2021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0 listopada 2021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0 listopada 2021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somianka@somiank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4:00Z</dcterms:created>
  <dc:creator>Teresa Lipska</dc:creator>
  <dc:description/>
  <cp:keywords/>
  <dc:language>en-US</dc:language>
  <cp:lastModifiedBy>B. Reniewicz</cp:lastModifiedBy>
  <cp:lastPrinted>2021-11-09T08:42:00Z</cp:lastPrinted>
  <dcterms:modified xsi:type="dcterms:W3CDTF">2021-11-09T07:42:00Z</dcterms:modified>
  <cp:revision>4</cp:revision>
  <dc:subject/>
  <dc:title>Ogłoszenie</dc:title>
</cp:coreProperties>
</file>