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Somianka</w:t>
      </w:r>
      <w:r>
        <w:rPr>
          <w:sz w:val="24"/>
          <w:szCs w:val="24"/>
        </w:rPr>
        <w:t xml:space="preserve">                                              Somianka dnia 2023.06.09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Ul. Armii Krajowej 4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07-203 Somianka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K.523.2.2023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Ogłoszenie o konsultacja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dkładam Państwu do publicznej konsultacji projekt  prawa miejscowego            „Uchwała w sprawie zasad wynajmowania lokali wchodzących w skład mieszkaniowego zasobu Gminy Somianka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m przedstawicieli organizacji pozarządowych oraz innych podmiotów prowadzących działalność pożytku publicznego na terenie Gminy Somian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zapoznania się z projektem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awo konsultowania posiadają podmioty prowadzące działalność statutową           w dziedzinie objętej projektem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Uwagi i propozycje do projektu należy zgłaszać w terminie do dnia 16.06.2023r. za pomocą formularza dostępnego na stronach internetowych www.somianka.pl lub www.ugsomianka.bip.org.pl w zakładce „Współpraca z organizacjami pozarządowymi” wraz z uzasadnieniem. Wypełniony formularz można przesła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stownie – adres: Urząd Gminy Somianka ul. Armii Krajowej 4, 07-203 Somiank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em – adres emaliowy: somianka@somianka.pl.  tadeusz.kuchta@somianka.pl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ub złożyć osobiście w sekretariacie Urzędu Gminy Somianka (pokój Nr 14              I piętro) w godzinach urzędowa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 konsultacji od  dnia 10 czerwca 2023r. do dnia 16 czerwca 2023r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konsultacji jest poznanie opinii organizacji pozarządowych oraz innych podmiotów prowadzącymi działalność pożytku publicznego na temat projektu uchwały. Bliższych informacji udziela Pan Tadeusz Kuchta pokój nr 7 tel. (29) 74 187 90 w. 35.</w:t>
      </w:r>
    </w:p>
    <w:p>
      <w:pPr>
        <w:pStyle w:val="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 up. Wójta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Agnieszka Salwin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astępca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vertAlign w:val="superscript"/>
        </w:rPr>
        <w:t>(podpis osoby upoważnionej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1"/>
      </w:numPr>
      <w:suppressAutoHyphens w:val="true"/>
      <w:spacing w:before="0" w:after="1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9:00Z</dcterms:created>
  <dc:creator>Sekretarz</dc:creator>
  <dc:description/>
  <cp:keywords/>
  <dc:language>en-US</dc:language>
  <cp:lastModifiedBy>T. Kuchta</cp:lastModifiedBy>
  <cp:lastPrinted>2018-01-26T09:36:00Z</cp:lastPrinted>
  <dcterms:modified xsi:type="dcterms:W3CDTF">2023-06-09T09:18:00Z</dcterms:modified>
  <cp:revision>59</cp:revision>
  <dc:subject/>
  <dc:title/>
</cp:coreProperties>
</file>