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02 listopada 2021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2.2021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>ds. wymiaru podatków i opłat</w:t>
      </w:r>
      <w:r>
        <w:rPr>
          <w:sz w:val="22"/>
          <w:szCs w:val="22"/>
        </w:rPr>
        <w:t xml:space="preserve"> 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Internet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tworzenia, redagowania, korekty pism urzę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2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wysokie poczucie odpowiedzialn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działania w sytuacjach stresowych i odporność na st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a kultura osobista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ższe lub podyplomowe o profilu podatki, administracja lub praw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ż pracy na stanowisku w administracji samorządowej, w tym staż pracy związany z wymiarem podatków i opł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najomość zagadnień związanych z wymiarem podatków i opłat lok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obsługi programów komputerowych: PODATKI (system wymiaru podatków lokalnych od osób fizycznych i prawn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przeprowadzania postepowań podat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zakresie obsługi kli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rozwiązywania konfli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tywność i operatyw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podstawow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datków od osób fizycznych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ymiaru łącznego zobowiązania pieniężnego oraz wydawanie decyz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wymiaru podatków: od nieruchomości od osób fizycznych, rolnego i leśnego oraz wydawanie decyz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odatkowej nieruchomości obejmującej dane niezbędne do wymiaru podat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yjmowanie informacji podatkowych oraz ich weryfikac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ywanie do złożenie informacji podatkowych osób, które ich nie złoży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podat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e zmian geodez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owanie posiadanych informacji podatkowych z danymi zawartymi w ewidencji gruntów i budynków, z danymi zawartymi w pozwoleniach na budowę oraz w innych źród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ndywidualnych teczek poda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bazy danych podatników, w tym aktualizacja danych adresowych poda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przypisów oraz odpisów podatków i opła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W zakresie podatków od osób fizycznych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ów decyzji w sprawach: odroczenia terminu płatności w/w podatków, rozłożenia na raty należności podatkowych oraz ulg, zwolnień i umorzeń należności podatk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do wydawania decyzji wymienionych w pkt 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podań wnoszonych w sprawach podatków od osób fizyczn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prowadzenie spraw z zakresu pomocy de minimis i pomocy publicznej w podatkach i opłatach lokalnych, w tym m.in.: weryfikacja wniosków składanych przez podatników, prowadzenie postępowań i przygotowywanie decyzji w sprawie pomocy de minimis i pomocy publicznej, wydawanie zaświadczeń o pomocy de minimis i pomocy publicznej, sprawozdawczość z zakresu pomocy de minimis i pomocy publicznej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 xml:space="preserve">obsługa </w:t>
      </w:r>
      <w:r>
        <w:rPr>
          <w:rFonts w:cs="Arial" w:ascii="Arial" w:hAnsi="Arial"/>
          <w:iCs/>
          <w:sz w:val="22"/>
          <w:szCs w:val="22"/>
        </w:rPr>
        <w:t>Systemu Harmonogramowania Rejestracji</w:t>
      </w:r>
      <w:r>
        <w:rPr>
          <w:rFonts w:cs="Arial" w:ascii="Arial" w:hAnsi="Arial"/>
          <w:sz w:val="22"/>
          <w:szCs w:val="22"/>
        </w:rPr>
        <w:t xml:space="preserve"> i Monitorowania Pomocy SHRIMP (pomoc publiczn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kontroli podatk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kresowych sprawozdań właściwych dla spraw prowadzonych na stanowisku 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uchwał w sprawach podatków od osób fizycznych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 Współpraca z Kasą Rolniczego Ubezpieczenia Społecznego w sprawach właściwych dla stanowiska pracy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 Wykonywanie innych zadań zleconych przez Skarbnika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 1 etat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pracy: 01 grudnia 2021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czas określony do maja 2022r. z możliwością zawarcia umowy na czas nieokreślony w przypadku spełnienia oczekiwań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podinspektor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siedząca (sporadyczne wyjazdy w teren),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październiku 2021 r. w Urzędzie Gminy w Somiance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na adres Urząd Gminy 07-203 SOMIANKA w zamkniętej kopercie z dopiskiem „Nabór na stanowisko ds. wymiaru podatków i opłat” –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15 listopada 2021 r. 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Sylwia Dąbrowska tel. (029) 74187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dostępne także na stronie ugsomianka.bip.org.pl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1:00Z</dcterms:created>
  <dc:creator>pracownik</dc:creator>
  <dc:description/>
  <cp:keywords/>
  <dc:language>en-US</dc:language>
  <cp:lastModifiedBy>Sylwia Dąbrowska</cp:lastModifiedBy>
  <cp:lastPrinted>2021-11-02T09:54:00Z</cp:lastPrinted>
  <dcterms:modified xsi:type="dcterms:W3CDTF">2021-11-02T12:01:00Z</dcterms:modified>
  <cp:revision>2</cp:revision>
  <dc:subject/>
  <dc:title/>
</cp:coreProperties>
</file>