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28 września 2021 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1.2021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NABORZE 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omianka ogłasza otwarty i konkurencyjny nabór na wolne stanowisko urzędnicze </w:t>
      </w:r>
      <w:r>
        <w:rPr>
          <w:b/>
          <w:sz w:val="22"/>
          <w:szCs w:val="22"/>
        </w:rPr>
        <w:t>ds. planowania przestrzennego</w:t>
      </w:r>
      <w:r>
        <w:rPr>
          <w:sz w:val="24"/>
          <w:szCs w:val="24"/>
        </w:rPr>
        <w:t xml:space="preserve">, </w:t>
      </w:r>
      <w:r>
        <w:rPr>
          <w:b/>
          <w:sz w:val="22"/>
          <w:szCs w:val="22"/>
        </w:rPr>
        <w:t>gospodarki nieruchomościami, rolnictwa i ochrony środowiska</w:t>
      </w:r>
      <w:r>
        <w:rPr>
          <w:sz w:val="22"/>
          <w:szCs w:val="22"/>
        </w:rPr>
        <w:t xml:space="preserve"> 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ZBĘDNE WYMAGANIA OD KANDYDATÓ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 oskarżenia publicznego lub umyślne przestępstwo skarb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śred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aż pracy nie wymaga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znajomość obsługi komputera (WORD, Internet, programy graficzne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iejętność tworzenia, redagowania, korekty pism urzęd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jazdy kat. B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tosowania i interpretowania przepisów praw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a organizacja pracy, systematyczność; dokładność i skrupulatność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nawiązywania kontaktów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owość i odpowiedzialność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dzielność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działania w sytuacjach stresowych i odporność na stres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YMAGANIA OD KANDYDATÓW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sze lub podyplomowe o profilu administracja, gospodarka przestrzenna, ochrona środowiska, gospodarka nieruchomościam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aż pracy na stanowisku ds. planowania przestrzennego, ochrony środowiska, gospodarki nieruchomościami, budownictwa, architektury – w administracji samorząd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najomość zagadnień dotyczących planowania przestrzennego, rolnictwa, ochrony środowiska i gospodarki nieruchomości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iejętność czytania materiałów kartograficznych i rysunków planów miejscow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świadczenie w zakresie obsługi klient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iejętność przeprowadzania postępowań administracyj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zy i analizy danych, zdolność perspektywicznego myśl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yczność w wykonywaniu zadań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dania podstaw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lanowania przestrzenn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wniosków o zmianę przeznaczenia pla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anie studium i planu zagospodarowania przestrzennego zainteresowanym osobom oraz wydawanie wypisów i wyrysów z pla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wydawaniem decyzji o ustaleniu lokalizacji inwestycji celu publi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wydanych decyzji o ustaleniu lokalizacji inwestycji celu publicznego o znaczeniu powiatowym i gmin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wydawaniem decyzji o warunkach za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wydanych decyzji o ustaleniu warunków za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chrony przyro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zamiaru usunięcia drzew lub krzewów, dokonywanie oględzin, przygotowywanie sprzeciwu do zgłoszenia oraz wydawanie za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chrony środowisk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anie opłat za korzystanie ze środowis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wykazu informacji o środowisku i jego ochronie oraz udostępnianie tych informacji zainteresowanym podmiot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w zakresie udziału społeczeństwa w ochronie środowiska oraz w zakresie oddziaływania przedsięwzięć na środowis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stawy o ochronie zwierzą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łapywania bezdomnych zwierząt oraz zapewnienie im miejsca w schronisk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szukiwania właścicieli do bezdomnych zwierzą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omocji gmi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informacji o Gminie i prowadzenie kroni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o walorach turystycznych i atrakcjach Gmin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dania nieregularne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lanowania przestrzennego (pracując samodzielnie i w zespole):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e sporządzeniem lub zmianą studium uwarunkowań i kierunków zagospodarowania przestrzennego;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uchwał Rady Gminy o przystąpieniu do sporządzenia lub zmiany planu;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nie do publicznej wiadomości informacji o przystąpieniu do sporządzenia planu oraz zawiadomienie o przystąpieniu do sporządzania planu organów właściwych do uzgadniania projektu planu;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o publicznej wiadomości informacji o wyłożeniu projektu planu oraz organizowanie dyskusji publicznej nad przyjętymi w projekcie rozwiązaniami;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uchwały o zatwierdzeniu planu;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Wojewodzie uchwały w celu oceny zgodności z prawem;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planów oraz wniosków o ich sporządzenie, gromadzenie materiałów z tym związanych oraz przechowywanie oryginałów planów uchwalonych i nieobowiązujących;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odszkodowaniem, wykupieniem nieruchomości lub zamiany na inną jeżeli, w związku z uchwaleniem lub zmianą planu, korzystanie z nieruchomości, w dotychczasowy sposób stanie się niemożliwe bądź istotnie ograniczone;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decyzji o ustaleniu jednorazowej opłaty z tytułu wzrostu wartości nieruchomości, w związku z uchwaleniem, zmianą planu;</w:t>
      </w:r>
    </w:p>
    <w:p>
      <w:pPr>
        <w:pStyle w:val="Normal"/>
        <w:numPr>
          <w:ilvl w:val="0"/>
          <w:numId w:val="16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o zgodności budowy z ustaleniami obowiązującego planu zagospodarowania przestrzennego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kresie zagospodarowania wspólnot gruntowych: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sz w:val="22"/>
          <w:szCs w:val="22"/>
        </w:rPr>
        <w:t>wytaczanie powództwa o uchylenie uchwały spółki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wykazu zaległości poszczególnych dłużników spółki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pierwszego statutu spółki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enie spółki przymusowej, nadanie jej statutu oraz wyznaczenie organów spółki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działalnością spółek;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nie planu zagospodarowania i regulaminu użytkowania gruntów i urządzeń spółki oraz prowadzenie w tych planach i regulaminach zmian i uzupełnień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kresie ochrony przyrody:</w:t>
      </w:r>
    </w:p>
    <w:p>
      <w:pPr>
        <w:pStyle w:val="Normal"/>
        <w:numPr>
          <w:ilvl w:val="0"/>
          <w:numId w:val="21"/>
        </w:numPr>
        <w:ind w:left="709"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gotowywanie zezwoleń na usunięcie drzew lub krzewów;</w:t>
      </w:r>
    </w:p>
    <w:p>
      <w:pPr>
        <w:pStyle w:val="Normal"/>
        <w:numPr>
          <w:ilvl w:val="0"/>
          <w:numId w:val="21"/>
        </w:numPr>
        <w:ind w:left="709"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liczanie opłat za usuwanie drzew i krzewów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>wymierzanie kar pieniężnych za usuwanie drzew lub krzewów bez    wymaganego zezwolenia;</w:t>
      </w:r>
    </w:p>
    <w:p>
      <w:pPr>
        <w:pStyle w:val="Normal"/>
        <w:numPr>
          <w:ilvl w:val="0"/>
          <w:numId w:val="21"/>
        </w:numPr>
        <w:ind w:left="1418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alizacja zadań związanych z ustanowieniem pomnika przyrody, stanowiska dokumentacyjnego, użytku ekologicznego i zespołu przyrodniczo-krajobrazowego;</w:t>
      </w:r>
    </w:p>
    <w:p>
      <w:pPr>
        <w:pStyle w:val="Normal"/>
        <w:numPr>
          <w:ilvl w:val="0"/>
          <w:numId w:val="21"/>
        </w:numPr>
        <w:ind w:left="709" w:firstLine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kazywanie danych do centralnego rejestru form ochrony przyrod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kresie ustawy o lasach: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anie Radzie Gminy do zaopiniowania wniosku o uznanie lasu za ochronny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zez Wójta wniosków właścicieli gruntów o przyznanie dotacji na pokrycie kosztów zalesienia gruntów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właścicieli lasów o wyłożeniu projektu uproszczonego planu urządzenia lasu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zakresie zwalczania zaraźliwych chorób zwierzęcych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przekazywanie inspekcji weterynaryjnej zgłoszenia podejrzenia wystąpienia u zwierząt choroby zakaźnej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ustawy o ochronie zdrowia zwierząt oraz zwalczaniu chorób zakaźnych zwierząt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inspekcją weterynaryjną przy opracowywaniu i realizacji planu gotowości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chrony roślin uprawnych przed chorobami, szkodnikami i chwastami: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przekazywanie wojewódzkiemu inspektorowi zgłoszeń o pojawieniu się organizmów kwarantannowych;</w:t>
      </w:r>
    </w:p>
    <w:p>
      <w:pPr>
        <w:pStyle w:val="Normal"/>
        <w:numPr>
          <w:ilvl w:val="0"/>
          <w:numId w:val="17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z winy właściciela degradacji gruntów uprawnych- przygotowanie decyzji nakazującej właścicielowi wykonanie odpowiednich zabiegów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ustawy o zapobieganiu narkomanii, dotyczących zakazu uprawy maku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gospodarki łowieckiej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opinii dotyczących rocznych planów łowieckich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innymi organami w sprawach dot. zwalczania chorób zakaźnych zwierząt podlegających obowiązkowi zwalczania na podstawie przepisów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nie projektu uchwały Marszałka Województwa w sprawie podziału na obwody łowieckie oraz zaliczenia obwodów łowieckich do kategorii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opinii w sprawie wydzierżawienia gruntów obwodom łowieckim;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nie do publicznej wiadomości terminu rozpoczęcia i zakończenia oraz miejsca polowania zbiorowego oraz przyjmowanie i przekazywanie do dzierżawcy lub zarządcy obwodu – sprzeciwów dot. polowań zbiorowych;</w:t>
      </w:r>
    </w:p>
    <w:p>
      <w:pPr>
        <w:pStyle w:val="Normal"/>
        <w:numPr>
          <w:ilvl w:val="0"/>
          <w:numId w:val="4"/>
        </w:numPr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wanie o publicznej wiadomości informacji o miejscu przechowywania książki ewidencji pobytu na polowaniu indywidualnym oraz o sposobie udostępniania informacji zawartych w książce ewidencji pobytu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raw ogólno-rolnych:</w:t>
      </w:r>
    </w:p>
    <w:p>
      <w:pPr>
        <w:pStyle w:val="Normal"/>
        <w:numPr>
          <w:ilvl w:val="0"/>
          <w:numId w:val="12"/>
        </w:numPr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działań dot. spisów rolnych i współpraca w tym zakresie z Urzędem Statystycznym;</w:t>
      </w:r>
    </w:p>
    <w:p>
      <w:pPr>
        <w:pStyle w:val="Normal"/>
        <w:numPr>
          <w:ilvl w:val="0"/>
          <w:numId w:val="12"/>
        </w:numPr>
        <w:ind w:left="141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ustawy o ubezpieczeniach obowiązkowych oraz ustawy o ubezpieczeniach upraw rolnych i zwierząt gospodarcz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stawy o ochronie zwierząt:</w:t>
      </w:r>
    </w:p>
    <w:p>
      <w:pPr>
        <w:pStyle w:val="Normal"/>
        <w:numPr>
          <w:ilvl w:val="0"/>
          <w:numId w:val="1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u programu opieki nad zwierzętami bezdomnymi oraz zapobiegania bezdomności;</w:t>
      </w:r>
    </w:p>
    <w:p>
      <w:pPr>
        <w:pStyle w:val="Normal"/>
        <w:numPr>
          <w:ilvl w:val="0"/>
          <w:numId w:val="1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opieki nad wolno żyjącymi kotami, w tym organizowanie ich dokarmiania;</w:t>
      </w:r>
    </w:p>
    <w:p>
      <w:pPr>
        <w:pStyle w:val="Normal"/>
        <w:numPr>
          <w:ilvl w:val="0"/>
          <w:numId w:val="1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decyzji o odebraniu zwierzęcia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promocją gminy: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ń dot. wydawnictw oraz przygotowywania innych materiałów promocyjno-informacyjnych oraz nadzór nad ich dystrybucją;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ac związanych z prezentowaniem i promowaniem Gminy na targach, wystawach oraz innych imprezach promocyjnych;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nie i upowszechniania wiedzy o zabytkach i o historii Gminy;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materiałów promujących Gminę do zamieszczenia na stronie internetowej Gminy;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informacji o Gminie i prowadzenie kroniki;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zgody na użycie herbu i flagi Gminy; 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koncepcji promocji Gminy, wybieranie jej odpowiednich form;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bazy noclegowej oraz gastronomicznej i przekazywanie danych na stronę internetową Gminy;</w:t>
      </w:r>
    </w:p>
    <w:p>
      <w:pPr>
        <w:pStyle w:val="Normal"/>
        <w:numPr>
          <w:ilvl w:val="0"/>
          <w:numId w:val="23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formacji o walorach turystycznych i atrakcjach Gmin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ustawy o usługach turystycznych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wynikających z ustawy o infrastrukturze przestrzennej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awa wodnego: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decyzji o przywróceniu stosunków wodnych na gruntach do stanu poprzedniego;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decyzji nakazującej właścicielowi gruntu wykonanie urządzeń zapobiegających szkodom w związku ze zmianami stanu wody na gruncie;</w:t>
      </w:r>
    </w:p>
    <w:p>
      <w:pPr>
        <w:pStyle w:val="Normal"/>
        <w:numPr>
          <w:ilvl w:val="0"/>
          <w:numId w:val="9"/>
        </w:numPr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decyzji zatwierdzającej ugodę w sprawie zmiany stanu wody na grunta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ARUNKACH PRACY NA DANYM STANOWISKU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– budynek Urzędu Gminy Somianka (oraz wyjazdy w teren)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 wymiar czasu pracy 1 etat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/>
      </w:pPr>
      <w:r>
        <w:rPr>
          <w:rFonts w:cs="Arial" w:ascii="Arial" w:hAnsi="Arial"/>
          <w:sz w:val="22"/>
          <w:szCs w:val="22"/>
        </w:rPr>
        <w:t>praca na czas określony do kwietnia 2022r. z możliwością zawarcia umowy na czas nieokreślony w przypadku spełnienia oczekiwań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rozpoczęcia pracy: 15 października 2021r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młodszy referent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sierpniu 2021 r. w Urzędzie Gminy w Somiance wskaźnik zatrudnienia osób niepełnosprawnych był niższy niż 6%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własnoręcznie życiorys (CV) z informacjami o wykształceniu i opisem dotychczasowego przebiegu kariery zawodowej oraz list motywacyjn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wykształcenie (świadectwa, dyplomy), ewentualnie inne dokumenty o posiadanych kwalifikacjach i umiejętnościa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,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zdolność do czynności prawnych oraz korzystania z pełni praw publicznych, 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skazany prawomocnym wyrokiem sądu za umyślne przestępstwo ścigane z oskarżenia publicznego lub umyślne przestępstwo skarbowe, </w:t>
      </w:r>
    </w:p>
    <w:p>
      <w:pPr>
        <w:pStyle w:val="Normal"/>
        <w:numPr>
          <w:ilvl w:val="1"/>
          <w:numId w:val="2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IEJSCE I TERMIN SKŁADANIA DOKUMENTÓW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Wszystkie wymagane dokumenty należy złożyć osobiście (pokój nr 1) lub przesłać na adres Urząd Gminy 07-203 SOMIANKA w zamkniętej kopercie z dopiskiem „Nabór na stanowisko ds. planowania przestrzennego, gospodarki nieruchomościami, rolnictwa i ochrony środowiska” – w nieprzekraczalnym terminie 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do 11 października 2021 r.  </w:t>
      </w:r>
      <w:r>
        <w:rPr>
          <w:position w:val="0"/>
          <w:sz w:val="22"/>
          <w:sz w:val="22"/>
          <w:szCs w:val="22"/>
          <w:vertAlign w:val="baseline"/>
        </w:rPr>
        <w:t xml:space="preserve">(decyduje data faktycznego wpływu do Urzędu). 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liższych informacji udziela Sylwia Dąbrowska tel. (029) 7418790 wew. 45.</w:t>
      </w:r>
    </w:p>
    <w:p>
      <w:pPr>
        <w:pStyle w:val="Tekstpodstawowy3"/>
        <w:ind w:left="284" w:hanging="0"/>
        <w:rPr/>
      </w:pPr>
      <w:r>
        <w:rPr>
          <w:position w:val="0"/>
          <w:sz w:val="22"/>
          <w:sz w:val="22"/>
          <w:szCs w:val="22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dostępne także na stronie ugsomianka.bip.org.p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7" w:right="1558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 w:val="false"/>
      <w:i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8z2">
    <w:name w:val="WW8Num28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28z5">
    <w:name w:val="WW8Num28z5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1z1">
    <w:name w:val="WW8Num31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3z3">
    <w:name w:val="WW8Num33z3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2:00Z</dcterms:created>
  <dc:creator>pracownik</dc:creator>
  <dc:description/>
  <cp:keywords/>
  <dc:language>en-US</dc:language>
  <cp:lastModifiedBy>Sylwia Dąbrowska</cp:lastModifiedBy>
  <cp:lastPrinted>2021-09-28T14:47:00Z</cp:lastPrinted>
  <dcterms:modified xsi:type="dcterms:W3CDTF">2021-09-28T13:44:00Z</dcterms:modified>
  <cp:revision>24</cp:revision>
  <dc:subject/>
  <dc:title/>
</cp:coreProperties>
</file>