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1 lutego 2022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2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planowania przestrzennego, gospodarki nieruchomościami, rolnictwa i ochrony środowiska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EXEL, Internet, programy graficzn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omość Kodeksu postępowania administracyjn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jazdy kat. B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4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dzielność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działania w sytuacjach stresowych, 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ższe lub podyplomowe o profilu administracja, gospodarka przestrzenna, architektura, budow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ds. planowania przestrzennego, architektury, budownictwa – w administracji samorzą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najomość zagadnień dotyczących planowania przestrzennego, ochrony gruntów rolnych i leśnych, architektury, prawa budowlanego, udostępniania informacji                            o środowisku i jego ochro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8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Zadania podstawow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1.</w:t>
        <w:tab/>
        <w:t>W zakresie planowania przestrzennego, w tym m. in.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</w:r>
      <w:r>
        <w:rPr>
          <w:rFonts w:cs="Arial" w:ascii="Arial" w:hAnsi="Arial"/>
          <w:bCs/>
          <w:i/>
          <w:sz w:val="22"/>
          <w:szCs w:val="22"/>
        </w:rPr>
        <w:t>udostępnianie studium i planu miejscowego zainteresowanym osobom oraz wydawanie wypisów i wyrysów z planu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Cs/>
          <w:i/>
          <w:sz w:val="22"/>
          <w:szCs w:val="22"/>
        </w:rPr>
        <w:tab/>
        <w:t>prowadzenie spraw związanych z wydawaniem decyzji o ustaleniu lokalizacji inwestycji celu publicznego, w tym wyłanianie wykonawcy do sporządzenia projektu tej decyz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</w:r>
      <w:r>
        <w:rPr>
          <w:rFonts w:cs="Arial" w:ascii="Arial" w:hAnsi="Arial"/>
          <w:bCs/>
          <w:i/>
          <w:sz w:val="22"/>
          <w:szCs w:val="22"/>
        </w:rPr>
        <w:tab/>
        <w:t>prowadzenie rejestru wydanych decyzji o ustaleniu lokalizacji inwestycji                                 celu publicznego o znaczeniu powiatowym i gminnym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</w:r>
      <w:r>
        <w:rPr>
          <w:rFonts w:cs="Arial" w:ascii="Arial" w:hAnsi="Arial"/>
          <w:bCs/>
          <w:i/>
          <w:sz w:val="22"/>
          <w:szCs w:val="22"/>
        </w:rPr>
        <w:t>prowadzenie spraw związanych z wydawaniem decyzji o warunkach zabudowy,                          w tym wyłanianie wykonawcy do sporządzenia projektu tej decyz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</w:r>
      <w:r>
        <w:rPr>
          <w:rFonts w:cs="Arial" w:ascii="Arial" w:hAnsi="Arial"/>
          <w:bCs/>
          <w:i/>
          <w:sz w:val="22"/>
          <w:szCs w:val="22"/>
        </w:rPr>
        <w:tab/>
        <w:t>prowadzenie rejestru wydanych decyzji o ustaleniu warunków zabud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zakresie planowania przestrzennego, w tym m. in.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wadzenie spraw związanych ze sporządzeniem lub zmianą studium uwarunkowań                    i kierunków zagospodarowania przestrzennego gminy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enie spraw związanych ze sporządzeniem lub zmianą miejscowych planów zagospodarowania przestrzennego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rejestru planów miejscowych oraz wniosków o ich sporządzenie                          lub zmianę, gromadzenie materiałów z tym związanych oraz przechowywanie oryginałów planów, również uchwalonych i nieobowiązujących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ydawanie zaświadczeń o zgodności budowy i zamierzonego sposobu użytkowania obiektu z ustaleniami obowiązującego miejscowego planu zagospodarowania przestrzennego (art. 48b ust. 2 pkt 1 i ust. 3 pkt 1, art. 57 ust. 1 pkt 7a i art. 71 ust. 2 pkt 4 Prawa budowlanego)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wadzenie spraw związanych z wygaśnięciem decyzji o warunkach zabudowy i decyzji o ustaleniu lokalizacji inwestycji celu publicznego (art. 6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 (oraz sporadyczne wyjazdy w teren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do uzgodnienia z osobą wybraną                          do zatrudnienia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6 miesięcy, z możliwością zawarcia                            umowy na czas nieokreślony w przypadku spełnienia oczeki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młodszy referen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siedząca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styczniu 2022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                         na adres Urząd Gminy Somianka, Somianka-Parcele 16B, 07-203 Somianka,                              w zamkniętej kopercie z dopiskiem „Nabór na stanowisko ds. planowania przestrzennego, gospodarki nieruchomościami, rolnictwa i ochrony środowiska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24 lutego 2022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7:00Z</dcterms:created>
  <dc:creator>pracownik</dc:creator>
  <dc:description/>
  <cp:keywords/>
  <dc:language>en-US</dc:language>
  <cp:lastModifiedBy>Bogdan Krysiak</cp:lastModifiedBy>
  <cp:lastPrinted>2022-02-11T11:35:00Z</cp:lastPrinted>
  <dcterms:modified xsi:type="dcterms:W3CDTF">2022-02-14T10:57:00Z</dcterms:modified>
  <cp:revision>2</cp:revision>
  <dc:subject/>
  <dc:title/>
</cp:coreProperties>
</file>