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cs="Arial" w:ascii="Arial" w:hAnsi="Arial"/>
          <w:sz w:val="26"/>
          <w:szCs w:val="26"/>
        </w:rPr>
        <w:t>Somianka, dnia 11 lutego 2022r.</w:t>
      </w:r>
    </w:p>
    <w:p>
      <w:pPr>
        <w:pStyle w:val="Normal"/>
        <w:widowControl w:val="false"/>
        <w:shd w:fill="FFFFFF" w:val="clear"/>
        <w:autoSpaceDE w:val="false"/>
        <w:spacing w:before="0" w:after="2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n.2110.2.2022</w:t>
      </w:r>
    </w:p>
    <w:p>
      <w:pPr>
        <w:pStyle w:val="Heading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ŁOSZENIE O NABORZE </w:t>
      </w:r>
    </w:p>
    <w:p>
      <w:pPr>
        <w:pStyle w:val="Heading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WOLNE STANOWISKO URZĘDNICZE</w:t>
      </w:r>
    </w:p>
    <w:p>
      <w:pPr>
        <w:pStyle w:val="Heading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tabs>
          <w:tab w:val="clear" w:pos="708"/>
          <w:tab w:val="left" w:pos="28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ójt Gminy Somianka ogłasza otwarty i konkurencyjny nabór na wolne stanowisko urzędnicze </w:t>
      </w:r>
      <w:r>
        <w:rPr>
          <w:b/>
          <w:sz w:val="22"/>
          <w:szCs w:val="22"/>
        </w:rPr>
        <w:t xml:space="preserve">ds. planowania przestrzennego, gospodarki nieruchomościami, rolnictwa i ochrony środowiska </w:t>
      </w:r>
      <w:r>
        <w:rPr>
          <w:sz w:val="22"/>
          <w:szCs w:val="22"/>
        </w:rPr>
        <w:t>w Urzędzie Gminy Somianka</w:t>
      </w:r>
    </w:p>
    <w:p>
      <w:pPr>
        <w:pStyle w:val="Heading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28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overflowPunct w:val="false"/>
        <w:autoSpaceDE w:val="false"/>
        <w:spacing w:lineRule="auto" w:line="360"/>
        <w:ind w:left="360" w:hanging="36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EZBĘDNE WYMAGANIA OD KANDYDATÓ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42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e obywatelstwa polski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709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e pełnej zdolności do czynności prawnych i korzystanie z pełni praw publi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709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prawomocnego skazania wyrokiem sądu za umyślne przestępstwo ścigane z oskarżenia publicznego lub umyślne przestępstwo skarbo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540" w:hanging="11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wykształcenie śred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540" w:hanging="11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ż pracy nie wymaga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overflowPunct w:val="false"/>
        <w:autoSpaceDE w:val="false"/>
        <w:ind w:left="540" w:hanging="11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biegła znajomość obsługi komputera (WORD, Internet, programy graficzne)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630" w:hanging="20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ajomość Kodeksu postępowania administracyjnego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630" w:hanging="204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iejętność tworzenia, redagowania, korekty pism urzędowych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630" w:hanging="20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wo jazdy kat. B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630" w:hanging="34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iejętność stosowania i interpretowania przepisów prawa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bra organizacja pracy, systematyczność; dokładność i skrupulatność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iejętność nawiązywania kontaktów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owiązkowość i odpowiedzialność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modzielność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rność na stres i umiejętność działania pod presją czasu.</w:t>
      </w:r>
    </w:p>
    <w:p>
      <w:pPr>
        <w:pStyle w:val="Normal"/>
        <w:widowControl w:val="false"/>
        <w:suppressAutoHyphens w:val="true"/>
        <w:ind w:left="6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lineRule="auto" w:line="360"/>
        <w:ind w:left="360" w:hanging="360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ATKOWE WYMAGANIA OD KANDYDATÓW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ind w:left="709" w:hanging="425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ższe lub podyplomowe o profilu administracja, gospodarka przestrzenna, ochrona środowiska, ochrona przyrody, rolnictw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ind w:left="709" w:hanging="425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ż pracy na stanowisku właściwym w sprawie planowania przestrzennego, ochrony środowiska, ochrony przyrody, udostępniania informacji o środowisku i jego ochronie, prawa wodnego – w administracji samorządow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ind w:left="709" w:hanging="425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omość zagadnień dotyczących planowania przestrzennego, rolnictwa, ochrony środowiska, ochrony przyrody, udostępniania informacji o środowisku i jego ochronie, wspólnot gruntowych, ochrony zwierząt, gospodarki łowieckiej i prawa wod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ind w:left="1035" w:hanging="751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jętność czytania materiałów kartograficznych i rysunków planów miejsc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ind w:left="709" w:hanging="425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doświadczenie w zakresie obsługi klient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ind w:left="709" w:hanging="425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jętność przeprowadzania postępowań administracyj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ind w:left="1035" w:hanging="751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jętność pracy w zespol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ind w:left="1035" w:hanging="751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jętność syntezy i analizy danych, zdolność perspektywicznego myśl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ind w:left="1035" w:hanging="751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astyczność w wykonywaniu zadań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ind w:left="1035" w:hanging="89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zycyjność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709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overflowPunct w:val="false"/>
        <w:autoSpaceDE w:val="false"/>
        <w:spacing w:lineRule="auto" w:line="360"/>
        <w:ind w:left="36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NIA WYKONYWANE NA STANOWISKU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Zadania podstawowe: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W zakresie ochrony przyrody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1)  przyjmowanie zgłoszeń zamiaru usunięcia drzew lub krzewów, dokonywanie oględzin, przygotowywanie sprzeciwu do zgłoszenia oraz wydawanie zaświadczeń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W zakresie ochrony środowiska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 naliczanie opłat za korzystanie ze środowiska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W zakresie udostępniania informacji o środowisku i jego ochronie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prowadzenie wykazu informacji o środowisku i jego ochronie oraz udostępnianie tych informacji zainteresowanym podmiotom,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prowadzenie postępowań w sprawie oceny oddziaływania na środowisko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W zakresie ochrony zwierząt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organizowanie wyłapywania bezdomnych zwierząt oraz zapewnienie im miejsca                            w schronisku,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organizowanie poszukiwania właścicieli do bezdomnych zwierząt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Zadania nieregularne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W zakresie planowania przestrzennego, w tym m. i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prowadzenie spraw związanych ze sporządzeniem lub zmianą studium uwarunkowań                      i kierunków zagospodarowania przestrzennego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prowadzenie spraw związanych ze sporządzeniem lub zmianą miejscowych planów zagospodarowania przestrzennego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) prowadzenie spraw związanych z odszkodowaniem, wykupieniem nieruchomości                    lub zamiany na inną jeżeli, w związku z uchwaleniem lub zmianą planu, korzystanie                          z nieruchomości, w dotychczasowy sposób stanie się niemożliwe bądź istotnie ograniczone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) przygotowanie projektu decyzji o ustaleniu jednorazowej opłaty z tytułu wzrostu wartości nieruchomości, w związku z uchwaleniem, zmianą pla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Prowadzenie spraw z zakresu zagospodarowania wspólnot gruntowych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W zakresie ochrony przyrody, w tym m. in.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przygotowywanie zezwoleń na usunięcie drzew lub krzewów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naliczanie opłat za usuwanie drzew i krzewów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W zakresie ustawy o lasach, w tym m. in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informowanie właścicieli lasów o wyłożeniu projektu uproszczonego planu urządzenia la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180" w:hanging="18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WARUNKACH PRACY NA DANYM STANOWISKU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e wykonywania pracy – budynek Urzędu Gminy Somianka (oraz częste wyjazdy w teren),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spacing w:before="120" w:after="0"/>
        <w:ind w:left="709" w:hanging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o pracę, wymiar czasu pracy: 1 etat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spacing w:before="120" w:after="0"/>
        <w:ind w:left="709" w:hanging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widywany termin rozpoczęcia pracy – do uzgodnienia z osobą wybraną                          do zatrudnienia,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spacing w:before="120" w:after="0"/>
        <w:ind w:left="709" w:hanging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o pracę na czas 6 miesięcy, z możliwością zawarcia                            umowy na czas nieokreślony w przypadku spełnienia oczekiwań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spacing w:before="120" w:after="0"/>
        <w:ind w:left="709" w:hanging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wypłacane w rozliczeniu miesięcznym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: młodszy referent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ługa komputera powyżej 4 godzin dziennie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spacing w:before="120" w:after="0"/>
        <w:ind w:left="709" w:hanging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a częściowo siedząca, częściowo stojąca przy wyjazdach w teren, wymagająca wysiłku umysłowego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180" w:hanging="18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WSKAŹNIKU ZATRUDNIENIA OSÓB NIEPEŁNOSPRAWNYCH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 miesiącu styczniu 2022r. w Urzędzie Gminy Somianka wskaźnik zatrudnienia osób niepełnosprawnych był niższy niż 6%. 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180" w:hanging="1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E DOKUMENT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ane własnoręcznie życiorys (CV) z informacjami o wykształceniu i opisem dotychczasowego przebiegu kariery zawodowej oraz list motywacyjn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estionariusz osobowy dla osoby ubiegającej się o zatrudnienie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świadectw pracy lub inne dokumenty potwierdzające zatrudnie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e dokumentów potwierdzających wykształcenie (świadectwa, dyplomy), ewentualnie inne dokumenty o posiadanych kwalifikacjach i umiejętnościach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ą własnoręcznie klauzulę informacyjną ROD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podpisane własnoręcznie oświadczenie, że kandydat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obywatelstwo polski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nieposzlakowaną opinię,</w:t>
      </w:r>
    </w:p>
    <w:p>
      <w:pPr>
        <w:pStyle w:val="Normal"/>
        <w:numPr>
          <w:ilvl w:val="1"/>
          <w:numId w:val="8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 zdolność do czynności prawnych oraz korzystania z pełni praw publicznych, </w:t>
      </w:r>
    </w:p>
    <w:p>
      <w:pPr>
        <w:pStyle w:val="Normal"/>
        <w:numPr>
          <w:ilvl w:val="1"/>
          <w:numId w:val="8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był skazany prawomocnym wyrokiem sądu za umyślne przestępstwo ścigane z oskarżenia publicznego lub umyślne przestępstwo skarbowe, </w:t>
      </w:r>
    </w:p>
    <w:p>
      <w:pPr>
        <w:pStyle w:val="Normal"/>
        <w:numPr>
          <w:ilvl w:val="1"/>
          <w:numId w:val="8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stan zdrowia pozwalający na wykonywanie pracy na ww. stanowisku oraz na obsługę stanowiska ekranowego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MIEJSCE I TERMIN SKŁADANIA DOKUMENTÓW</w:t>
      </w:r>
    </w:p>
    <w:p>
      <w:pPr>
        <w:pStyle w:val="Tekstpodstawowy3"/>
        <w:ind w:left="284" w:hanging="0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 xml:space="preserve">Wszystkie wymagane dokumenty należy złożyć osobiście (pokój nr 1) lub przesłać                          na adres Urząd Gminy Somianka, Somianka-Parcele 16B, 07-203 Somianka,                              w zamkniętej kopercie z dopiskiem „Nabór na stanowisko ds. planowania przestrzennego, gospodarki nieruchomościami, rolnictwa i ochrony środowiska” –                                     w nieprzekraczalnym terminie </w:t>
      </w:r>
      <w:r>
        <w:rPr>
          <w:b/>
          <w:position w:val="0"/>
          <w:sz w:val="22"/>
          <w:sz w:val="22"/>
          <w:szCs w:val="22"/>
          <w:vertAlign w:val="baseline"/>
        </w:rPr>
        <w:t xml:space="preserve">do 24 lutego 2022r. </w:t>
      </w:r>
      <w:r>
        <w:rPr>
          <w:position w:val="0"/>
          <w:sz w:val="22"/>
          <w:sz w:val="22"/>
          <w:szCs w:val="22"/>
          <w:vertAlign w:val="baseline"/>
        </w:rPr>
        <w:t xml:space="preserve">(decyduje data faktycznego wpływu do Urzędu). </w:t>
      </w:r>
    </w:p>
    <w:p>
      <w:pPr>
        <w:pStyle w:val="Tekstpodstawowy3"/>
        <w:ind w:left="284" w:hanging="0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Bliższych informacji udziela Pani Sylwia Dąbrowska tel. (029) 741 87 90 wew. 45.</w:t>
      </w:r>
    </w:p>
    <w:p>
      <w:pPr>
        <w:pStyle w:val="Tekstpodstawowy3"/>
        <w:ind w:left="284" w:hanging="0"/>
        <w:rPr/>
      </w:pPr>
      <w:r>
        <w:rPr>
          <w:position w:val="0"/>
          <w:sz w:val="22"/>
          <w:sz w:val="22"/>
          <w:szCs w:val="22"/>
          <w:vertAlign w:val="baseline"/>
        </w:rPr>
        <w:t>Pod wyżej wskazanym adresem otrzymają Państwo pakiet informacyjny zawierający opis stanowiska, charakterystykę wymagań na stanowisku, kwestionariusz osobowy kandydata, oświadczenie i klauzulę informacyjną RODO (pakiet ten dostępny jest także na stronie internetowej: ugsomianka.bip.org.pl - w zakładce; „Rekrutacja pracowników”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49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twierdzam</w:t>
      </w:r>
    </w:p>
    <w:p>
      <w:pPr>
        <w:pStyle w:val="Normal"/>
        <w:ind w:left="649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65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ÓJT</w:t>
      </w:r>
    </w:p>
    <w:p>
      <w:pPr>
        <w:pStyle w:val="Normal"/>
        <w:spacing w:lineRule="auto" w:line="360"/>
        <w:ind w:firstLine="680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/-/ Andrzej Żołyński</w:t>
      </w:r>
    </w:p>
    <w:p>
      <w:pPr>
        <w:pStyle w:val="Normal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sectPr>
      <w:type w:val="nextPage"/>
      <w:pgSz w:w="11906" w:h="16838"/>
      <w:pgMar w:left="1417" w:right="1558" w:gutter="0" w:header="0" w:top="107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350"/>
        </w:tabs>
        <w:ind w:left="135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630" w:hanging="360"/>
      </w:pPr>
      <w:rPr/>
    </w:lvl>
    <w:lvl w:ilvl="1">
      <w:start w:val="2"/>
      <w:numFmt w:val="decimal"/>
      <w:lvlText w:val="%2."/>
      <w:lvlJc w:val="left"/>
      <w:pPr>
        <w:tabs>
          <w:tab w:val="num" w:pos="1350"/>
        </w:tabs>
        <w:ind w:left="135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07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279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351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423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495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567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6390"/>
        </w:tabs>
        <w:ind w:left="639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350"/>
        </w:tabs>
        <w:ind w:left="1350" w:hanging="360"/>
      </w:pPr>
      <w:rPr>
        <w:sz w:val="20"/>
        <w:i w:val="false"/>
        <w:b w:val="false"/>
        <w:szCs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035" w:hanging="37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54"/>
      </w:pPr>
      <w:rPr>
        <w:i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Times New Roman"/>
      <w:b w:val="false"/>
      <w:i w:val="false"/>
      <w:strike w:val="false"/>
      <w:dstrike w:val="false"/>
      <w:sz w:val="24"/>
    </w:rPr>
  </w:style>
  <w:style w:type="character" w:styleId="WW8Num9z1">
    <w:name w:val="WW8Num9z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9z2">
    <w:name w:val="WW8Num9z2"/>
    <w:qFormat/>
    <w:rPr>
      <w:rFonts w:cs="Times New Roman"/>
    </w:rPr>
  </w:style>
  <w:style w:type="character" w:styleId="WW8Num9z5">
    <w:name w:val="WW8Num9z5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2z1">
    <w:name w:val="WW8Num12z1"/>
    <w:qFormat/>
    <w:rPr>
      <w:rFonts w:ascii="Arial" w:hAnsi="Arial" w:cs="Times New Roman"/>
      <w:b w:val="false"/>
      <w:i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>
      <w:b w:val="false"/>
      <w:i w:val="false"/>
      <w:sz w:val="20"/>
      <w:szCs w:val="20"/>
    </w:rPr>
  </w:style>
  <w:style w:type="character" w:styleId="WW8Num14z0">
    <w:name w:val="WW8Num14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4z0">
    <w:name w:val="WW8Num24z0"/>
    <w:qFormat/>
    <w:rPr>
      <w:rFonts w:cs="Times New Roman"/>
      <w:b w:val="false"/>
      <w:i w:val="false"/>
      <w:sz w:val="20"/>
      <w:szCs w:val="20"/>
    </w:rPr>
  </w:style>
  <w:style w:type="character" w:styleId="WW8Num24z1">
    <w:name w:val="WW8Num24z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25z1">
    <w:name w:val="WW8Num25z1"/>
    <w:qFormat/>
    <w:rPr>
      <w:rFonts w:ascii="Arial" w:hAnsi="Arial" w:cs="Arial"/>
      <w:b/>
      <w:i w:val="false"/>
      <w:sz w:val="24"/>
    </w:rPr>
  </w:style>
  <w:style w:type="character" w:styleId="WW8Num25z2">
    <w:name w:val="WW8Num25z2"/>
    <w:qFormat/>
    <w:rPr>
      <w:b w:val="false"/>
      <w:i w:val="false"/>
      <w:strike w:val="false"/>
      <w:dstrike w:val="false"/>
      <w:sz w:val="20"/>
      <w:szCs w:val="20"/>
    </w:rPr>
  </w:style>
  <w:style w:type="character" w:styleId="WW8Num25z3">
    <w:name w:val="WW8Num25z3"/>
    <w:qFormat/>
    <w:rPr>
      <w:sz w:val="28"/>
    </w:rPr>
  </w:style>
  <w:style w:type="character" w:styleId="WW8Num26z0">
    <w:name w:val="WW8Num26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31z2">
    <w:name w:val="WW8Num31z2"/>
    <w:qFormat/>
    <w:rPr>
      <w:rFonts w:ascii="Arial" w:hAnsi="Arial" w:cs="Times New Roman"/>
      <w:b w:val="false"/>
      <w:i w:val="false"/>
      <w:strike w:val="false"/>
      <w:dstrike w:val="false"/>
      <w:sz w:val="24"/>
    </w:rPr>
  </w:style>
  <w:style w:type="character" w:styleId="WW8Num31z5">
    <w:name w:val="WW8Num31z5"/>
    <w:qFormat/>
    <w:rPr>
      <w:rFonts w:cs="Times New Roman"/>
    </w:rPr>
  </w:style>
  <w:style w:type="character" w:styleId="WW8Num34z0">
    <w:name w:val="WW8Num34z0"/>
    <w:qFormat/>
    <w:rPr>
      <w:rFonts w:ascii="Arial" w:hAnsi="Arial" w:cs="Times New Roman"/>
      <w:b w:val="false"/>
      <w:i w:val="false"/>
      <w:strike w:val="false"/>
      <w:dstrike w:val="false"/>
      <w:sz w:val="24"/>
    </w:rPr>
  </w:style>
  <w:style w:type="character" w:styleId="WW8Num34z1">
    <w:name w:val="WW8Num34z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34z2">
    <w:name w:val="WW8Num34z2"/>
    <w:qFormat/>
    <w:rPr>
      <w:rFonts w:cs="Times New Roman"/>
    </w:rPr>
  </w:style>
  <w:style w:type="character" w:styleId="WW8Num34z5">
    <w:name w:val="WW8Num34z5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Times New Roman"/>
      <w:b w:val="false"/>
      <w:i w:val="false"/>
      <w:strike w:val="false"/>
      <w:dstrike w:val="false"/>
      <w:sz w:val="24"/>
    </w:rPr>
  </w:style>
  <w:style w:type="character" w:styleId="WW8Num36z3">
    <w:name w:val="WW8Num36z3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sz w:val="2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  <w:i w:val="false"/>
      <w:sz w:val="20"/>
      <w:szCs w:val="20"/>
    </w:rPr>
  </w:style>
  <w:style w:type="character" w:styleId="WW8Num43z1">
    <w:name w:val="WW8Num43z1"/>
    <w:qFormat/>
    <w:rPr>
      <w:b/>
      <w:i w:val="false"/>
      <w:sz w:val="20"/>
      <w:szCs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  <w:b w:val="false"/>
      <w:i w:val="false"/>
      <w:sz w:val="20"/>
      <w:szCs w:val="20"/>
    </w:rPr>
  </w:style>
  <w:style w:type="character" w:styleId="WW8Num48z1">
    <w:name w:val="WW8Num4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rFonts w:ascii="Thorndale;Times New Roman" w:hAnsi="Thorndale;Times New Roman" w:eastAsia="HG Mincho Light J;Times New Roman" w:cs="Thorndale;Times New Roman"/>
      <w:b/>
      <w:color w:val="000000"/>
      <w:sz w:val="28"/>
      <w:lang w:eastAsia="en-US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sz w:val="32"/>
      <w:vertAlign w:val="superscript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32"/>
      <w:vertAlign w:val="superscript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993" w:hanging="284"/>
      <w:jc w:val="both"/>
      <w:textAlignment w:val="baseline"/>
    </w:pPr>
    <w:rPr>
      <w:rFonts w:ascii="Arial" w:hAnsi="Arial" w:cs="Arial"/>
      <w:sz w:val="32"/>
      <w:vertAlign w:val="super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56" w:before="0" w:after="16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58:00Z</dcterms:created>
  <dc:creator>pracownik</dc:creator>
  <dc:description/>
  <cp:keywords/>
  <dc:language>en-US</dc:language>
  <cp:lastModifiedBy>Bogdan Krysiak</cp:lastModifiedBy>
  <cp:lastPrinted>2022-02-11T12:21:00Z</cp:lastPrinted>
  <dcterms:modified xsi:type="dcterms:W3CDTF">2022-02-14T10:58:00Z</dcterms:modified>
  <cp:revision>2</cp:revision>
  <dc:subject/>
  <dc:title/>
</cp:coreProperties>
</file>