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Somianka</w:t>
      </w:r>
      <w:r>
        <w:rPr>
          <w:sz w:val="24"/>
          <w:szCs w:val="24"/>
        </w:rPr>
        <w:t xml:space="preserve">                                              Somianka dnia 05.12.2022r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07-203 Somianka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omianka-Parcele 16b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K.523.1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Przedkładam Państwu do publicznej konsultacji projekt  prawa miejscowego            „Uchwała zmieniająca uchwałę w sprawie wyboru metody ustalenia opłaty za gospodarowanie odpadami komunalnymi oraz ustalenia stawki tej opłaty </w:t>
      </w:r>
      <w:r>
        <w:rPr>
          <w:bCs/>
          <w:sz w:val="24"/>
          <w:szCs w:val="24"/>
          <w:lang w:eastAsia="ar-SA"/>
        </w:rPr>
        <w:t>”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m przedstawicieli organizacji pozarządowych oraz innych podmiotów prowadzących działalność pożytku publicznego na terenie Gminy Somianka </w:t>
        <w:br/>
        <w:t>do zapoznania się z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wo konsultowania posiadają podmioty prowadzące działalność statutową w 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Uwagi i propozycje do projektu należy zgłaszać </w:t>
      </w:r>
      <w:r>
        <w:rPr>
          <w:b/>
          <w:bCs/>
          <w:sz w:val="24"/>
          <w:szCs w:val="24"/>
        </w:rPr>
        <w:t xml:space="preserve">w terminie do dnia 20.12.2022r. </w:t>
      </w:r>
      <w:r>
        <w:rPr>
          <w:sz w:val="24"/>
          <w:szCs w:val="24"/>
        </w:rPr>
        <w:t xml:space="preserve">za pomocą formularza dostępnego na stronach internetowych </w:t>
      </w:r>
      <w:hyperlink r:id="rId2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lub </w:t>
      </w:r>
      <w:hyperlink r:id="rId3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zakładce „Współpraca z 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stownie – adres: Urząd Gminy Somianka 07-203 Somianka-Parcele  16 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emailem – adres emaliowy: </w:t>
      </w:r>
      <w:hyperlink r:id="rId4">
        <w:r>
          <w:rPr>
            <w:rStyle w:val="InternetLink"/>
            <w:sz w:val="24"/>
            <w:szCs w:val="24"/>
          </w:rPr>
          <w:t>somianka@somianka.pl.</w:t>
        </w:r>
      </w:hyperlink>
      <w:r>
        <w:rPr>
          <w:sz w:val="24"/>
          <w:szCs w:val="24"/>
        </w:rPr>
        <w:t xml:space="preserve">  </w:t>
      </w:r>
      <w:hyperlink r:id="rId5">
        <w:r>
          <w:rPr>
            <w:rStyle w:val="InternetLink"/>
            <w:sz w:val="24"/>
            <w:szCs w:val="24"/>
          </w:rPr>
          <w:t>tadeusz.kuchta@somianka.p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złożyć osobiście w sekretariacie Urzędu Gminy Somianka (pokój Nr 14        I piętro)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konsultacji od  dnia 14 grudnia 2022r. do dnia 20 grudnia 2022r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konsultacji jest poznanie opinii organizacji pozarządowych oraz innych podmiotów prowadzącymi działalność pożytku publicznego na temat projektu uchwały. Bliższych informacji udziela Pan Tadeusz Kuchta pokój nr 7 tel. (29) 74 187 90 w. 35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 up. Wójta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Agnieszka Salwin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astępca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vertAlign w:val="superscript"/>
        </w:rPr>
        <w:t>(podpis osoby upoważnionej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niejsze ogłoszenie zamieszczono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tablicy ogłoszeń Urzędu Gminy Somianka w dniu 13.12.2022r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6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w dniu 13.12.2022r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7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dniu 13.12.202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uppressAutoHyphens w:val="true"/>
      <w:spacing w:before="0" w:after="1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somianka@somianka.pl." TargetMode="External"/><Relationship Id="rId5" Type="http://schemas.openxmlformats.org/officeDocument/2006/relationships/hyperlink" Target="mailto:tadeusz.kuchta@somianka.pl" TargetMode="External"/><Relationship Id="rId6" Type="http://schemas.openxmlformats.org/officeDocument/2006/relationships/hyperlink" Target="http://www.somianka.pl/" TargetMode="External"/><Relationship Id="rId7" Type="http://schemas.openxmlformats.org/officeDocument/2006/relationships/hyperlink" Target="http://www.ugsomianka.bip.org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9:00Z</dcterms:created>
  <dc:creator>Sekretarz</dc:creator>
  <dc:description/>
  <cp:keywords/>
  <dc:language>en-US</dc:language>
  <cp:lastModifiedBy>Tadeusz Kuchta</cp:lastModifiedBy>
  <cp:lastPrinted>2018-01-26T09:36:00Z</cp:lastPrinted>
  <dcterms:modified xsi:type="dcterms:W3CDTF">2022-12-13T14:48:00Z</dcterms:modified>
  <cp:revision>57</cp:revision>
  <dc:subject/>
  <dc:title/>
</cp:coreProperties>
</file>