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27 lutego 2023 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1.2023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 xml:space="preserve">ds. planowania przestrzennego, gospodarki nieruchomościami, rolnictwa i ochrony środowiska </w:t>
      </w:r>
      <w:r>
        <w:rPr>
          <w:sz w:val="22"/>
          <w:szCs w:val="22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ształcenie średnie - staż pracy minimum 3 lata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5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ształcenie wyższe - staż pracy nie wymaga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iegła znajomość obsługi komputera (WORD, Internet, programy graficzne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630" w:hanging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omość Kodeksu postępowania administracyjn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tworzenia, redagowania, korekty pism urzędow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630" w:hanging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jazdy kat. B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630" w:hanging="34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stosowania i interpretowania przepisów praw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a organizacja pracy, systematyczność; dokładność i skrupulatność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nawiązywania kontak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owość i odpowiedzialność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dzielność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rność na stres i umiejętność działania pod presją czasu.</w:t>
      </w:r>
    </w:p>
    <w:p>
      <w:pPr>
        <w:pStyle w:val="Normal"/>
        <w:widowControl w:val="false"/>
        <w:suppressAutoHyphens w:val="tru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sze lub podyplomowe o profilu administracja, gospodarka przestrzenna, ochrona środowiska, ochrona przyrod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a stanowisku właściwym w sprawie planowania przestrzennego, ochrony środowiska, ochrony przyrody, udostępniania informacji o środowisku i jego ochronie, prawa wodnego – w administracji samorząd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dotyczących planowania przestrzennego, rolnictwa, ochrony środowiska, ochrony przyrody, udostępniania informacji o środowisku i jego ochronie, wspólnot gruntowych, ochrony zwierząt, gospodarki łowieckiej i prawa wod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czytania materiałów kartograficznych i rysunków planów miejscow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świadczenie w zakresie obsługi klient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zeprowadzania postępowań administr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, zdolność perspektywicznego myś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w wykonywaniu zadań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8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a podstawowe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zakresie ochrony przyro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zgłoszeń zamiaru usunięcia drzew lub krzewów, dokonywanie oględzin, przygotowywanie sprzeciwu do zgłoszenia oraz wydawanie zaświadczeń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zakresie ochrony środowisk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  naliczanie opłat za korzystanie ze środowisk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zakresie udostępniania informacji o środowisku i jego ochro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wykazu informacji o środowisku i jego ochronie oraz udostępnianie tych informacji zainteresowanym podmioto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tępowań w sprawie oceny oddziaływania na środowisk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zakresie ochrony zwierzą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wyłapywania bezdomnych zwierząt oraz zapewnienie im miejsca                         w schroni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szukiwania właścicieli do bezdomnych zwierzą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dania nieregular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zakresie planowania przestrzennego, w tym m. in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spraw związanych ze sporządzeniem lub zmianą studium uwarunkowań i kierunków zagospodarowania przestrzen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e sporządzeniem lub zmianą miejscowych planów zagospodarowania przestrzenn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prowadzenie spraw związanych z odszkodowaniem, wykupieniem nieruchomości                    lub zamiany na inną jeżeli, w związku z uchwaleniem lub zmianą planu, korzystanie                          z nieruchomości, w dotychczasowy sposób stanie się niemożliwe bądź istotnie ograniczone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o ustaleniu jednorazowej opłaty z tytułu wzrostu wartości nieruchomości, w związku z uchwaleniem, zmianą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owadzenie spraw z zakresu zagospodarowania wspólnot grun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zakresie ochrony przyrody, w tym m. in.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zezwoleń na usunięcie drzew lub krzewów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anie opłat za usuwanie drzew i krzew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zakresie ustawy o lasach, w tym m. in.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właścicieli lasów o wyłożeniu projektu uproszczonego planu urządzenia l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Realizacja zadań z zakresu zwalczania chorób zakaźnych zwierzą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ealizacja zadań z gospodarki łowiec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Realizacja zadań z zakresu ustawy o gatunkach obc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sz w:val="22"/>
          <w:szCs w:val="22"/>
        </w:rPr>
        <w:t>8. Realizacja zadań z zakresu szkód w uprawach rolnych, w związku z wystąpieniem klęsk z tytułu niekorzystnych warunków atmosferycznych.</w:t>
      </w:r>
    </w:p>
    <w:p>
      <w:pPr>
        <w:pStyle w:val="Normal"/>
        <w:spacing w:lineRule="auto" w:line="276" w:before="0" w:after="160"/>
        <w:rPr/>
      </w:pPr>
      <w:r>
        <w:rPr>
          <w:rFonts w:cs="Arial" w:ascii="Arial" w:hAnsi="Arial"/>
          <w:sz w:val="22"/>
          <w:szCs w:val="22"/>
        </w:rPr>
        <w:t>9. Realizacja zadań z zakresu ochrony zwierząt, w tym m. in.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u programu opieki nad zwierzętami bezdomnymi oraz zapobiegania bezdomnośc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opieki nad wolno żyjącymi kotami, w tym organizowanie ich dokarmi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o odebraniu zwierzęcia.</w:t>
      </w:r>
    </w:p>
    <w:p>
      <w:pPr>
        <w:pStyle w:val="Normal"/>
        <w:widowControl w:val="false"/>
        <w:suppressAutoHyphens w:val="true"/>
        <w:spacing w:lineRule="auto" w:line="276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2"/>
          <w:szCs w:val="22"/>
        </w:rPr>
        <w:t>10. W zakresie prawa wodnego: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o przywróceniu stosunków wodnych na gruntach do stanu poprzedniego;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nakazującej właścicielowi gruntu wykonanie urządzeń zapobiegających szkodom w związku ze zmianami stanu wody na gruncie;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projektu decyzji zatwierdzającej ugodę w sprawie zmiany stanu wody na grunt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ywania pracy – budynek Urzędu Gminy Somianka (oraz częste wyjazdy w teren)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: 1 etat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rozpoczęcia pracy – 1 kwietnia  2023 r.,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/>
      </w:pPr>
      <w:r>
        <w:rPr>
          <w:rFonts w:cs="Arial" w:ascii="Arial" w:hAnsi="Arial"/>
          <w:sz w:val="22"/>
          <w:szCs w:val="22"/>
        </w:rPr>
        <w:t>umowa o pracę na czas 6 miesięcy z możliwością przedłużenia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podinspektor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częściowo w pozycji siedzącej, częściowo stojącej i chodzącej przy wyjazdach w teren, wymagająca wysiłku umysłow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iesiącu styczniu 2023r. w Urzędzie Gminy Somianka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1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DOKUMENTÓW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szystkie wymagane dokumenty należy złożyć osobiście (w Punkcie Obsługi lub w pokoju nr 1) lub przesłać na adres Urząd Gminy Somianka, ul. Armii Krajowej 4, 07-203 Somianka, w zamkniętej kopercie z dopiskiem „Nabór na stanowisko ds. planowania przestrzennego, gospodarki nieruchomościami, rolnictwa i ochrony środowiska” –                                     w nieprzekraczalnym terminie 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do 13 marca 2023 r. </w:t>
      </w:r>
      <w:r>
        <w:rPr>
          <w:position w:val="0"/>
          <w:sz w:val="22"/>
          <w:sz w:val="22"/>
          <w:szCs w:val="22"/>
          <w:vertAlign w:val="baseline"/>
        </w:rPr>
        <w:t xml:space="preserve">(decyduje data faktycznego wpływu do Urzędu). 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Pani Sylwia Dąbrowska tel. (029) 741 87 90 wew. 45.</w:t>
      </w:r>
    </w:p>
    <w:p>
      <w:pPr>
        <w:pStyle w:val="Tekstpodstawowy3"/>
        <w:ind w:left="284" w:hanging="0"/>
        <w:rPr/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ugsomianka.bip.org.pl - w zakładce; „Rekrutacja pracowników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558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15:00Z</dcterms:created>
  <dc:creator>pracownik</dc:creator>
  <dc:description/>
  <cp:keywords/>
  <dc:language>en-US</dc:language>
  <cp:lastModifiedBy>Sylwia Dąbrowska</cp:lastModifiedBy>
  <cp:lastPrinted>2022-02-11T12:21:00Z</cp:lastPrinted>
  <dcterms:modified xsi:type="dcterms:W3CDTF">2023-02-24T13:50:00Z</dcterms:modified>
  <cp:revision>6</cp:revision>
  <dc:subject/>
  <dc:title/>
</cp:coreProperties>
</file>