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Somianka</w:t>
      </w:r>
      <w:r>
        <w:rPr>
          <w:sz w:val="24"/>
          <w:szCs w:val="24"/>
        </w:rPr>
        <w:t xml:space="preserve">                                              Somianka dnia 09.06.2023r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07-203 Somiank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 Armii Krajowej 4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523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zedkładam Państwu do publicznej konsultacji projekt  prawa miejscowego            „Uchwała w sprawie określenia wymagań, jakie powinien spełnić przedsiębiorca ubiegający się o  uzyskanie zezwolenia na prowadzenie działalności w zakresie opróżniania zbiorników bezodpływowych lub osadników w instalacjach przydomowych oczyszczalni ścieków i  transportu nieczystości ciekłych z terenu Gminy Somianka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przedstawicieli organizacji pozarządowych oraz innych podmiotów prowadzących działalność pożytku publicznego na terenie Gminy Somianka </w:t>
        <w:br/>
        <w:t>do zapoznania się z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wo konsultowania posiadają podmioty prowadzące działalność statutową 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Uwagi i propozycje do projektu należy zgłaszać </w:t>
      </w:r>
      <w:r>
        <w:rPr>
          <w:b/>
          <w:bCs/>
          <w:sz w:val="24"/>
          <w:szCs w:val="24"/>
        </w:rPr>
        <w:t xml:space="preserve">w terminie do dnia 16.06.2023r. </w:t>
      </w:r>
      <w:r>
        <w:rPr>
          <w:sz w:val="24"/>
          <w:szCs w:val="24"/>
        </w:rPr>
        <w:t xml:space="preserve">za pomocą formularza dostępnego na stronach internetowych </w:t>
      </w:r>
      <w:hyperlink r:id="rId2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listownie – adres: Urząd Gminy Somianka ul. Armii Krajowej 4, 07-203 Somi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emailem – adres emaliowy: </w:t>
      </w:r>
      <w:hyperlink r:id="rId4">
        <w:r>
          <w:rPr>
            <w:rStyle w:val="InternetLink"/>
            <w:sz w:val="24"/>
            <w:szCs w:val="24"/>
          </w:rPr>
          <w:t>somianka@somianka.pl.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tadeusz.kuchta@somianka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złożyć osobiście w sekretariacie Urzędu Gminy Somianka (pokój Nr 14        I piętro)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konsultacji od  dnia 10 czerwca 2023r. do dnia 16 czerwca 2023r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opinii organizacji pozarządowych oraz innych podmiotów prowadzącymi działalność pożytku publicznego na temat projektu uchwały. Bliższych informacji udziela Pan Tadeusz Kuchta pokój nr 7 tel. (29) 74 187 90 w. 35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up. Wójt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gnieszka Salwi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stępca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vertAlign w:val="superscript"/>
        </w:rPr>
        <w:t>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." TargetMode="External"/><Relationship Id="rId5" Type="http://schemas.openxmlformats.org/officeDocument/2006/relationships/hyperlink" Target="mailto:tadeusz.kuchta@somian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kretarz</dc:creator>
  <dc:description/>
  <cp:keywords/>
  <dc:language>en-US</dc:language>
  <cp:lastModifiedBy>T. Kuchta</cp:lastModifiedBy>
  <cp:lastPrinted>2018-01-26T09:36:00Z</cp:lastPrinted>
  <dcterms:modified xsi:type="dcterms:W3CDTF">2023-06-09T09:13:00Z</dcterms:modified>
  <cp:revision>60</cp:revision>
  <dc:subject/>
  <dc:title/>
</cp:coreProperties>
</file>