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>Somianka, dnia 11 lutego 2022r.</w:t>
      </w:r>
    </w:p>
    <w:p>
      <w:pPr>
        <w:pStyle w:val="Normal"/>
        <w:widowControl w:val="false"/>
        <w:shd w:fill="FFFFFF" w:val="clear"/>
        <w:autoSpaceDE w:val="false"/>
        <w:spacing w:before="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n.2110.1.2022</w:t>
      </w:r>
    </w:p>
    <w:p>
      <w:pPr>
        <w:pStyle w:val="Heading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E O NABORZE 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WOLNE STANOWISKO URZĘDNICZE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Gminy Somianka ogłasza otwarty i konkurencyjny nabór na wolne stanowisko urzędnicze </w:t>
      </w:r>
      <w:r>
        <w:rPr>
          <w:b/>
          <w:sz w:val="22"/>
          <w:szCs w:val="22"/>
        </w:rPr>
        <w:t xml:space="preserve">ds. planowania przestrzennego, gospodarki nieruchomościami, rolnictwa i ochrony środowiska </w:t>
      </w:r>
      <w:r>
        <w:rPr>
          <w:sz w:val="22"/>
          <w:szCs w:val="22"/>
        </w:rPr>
        <w:t>w Urzędzie Gminy Somianka</w:t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overflowPunct w:val="false"/>
        <w:autoSpaceDE w:val="false"/>
        <w:spacing w:lineRule="auto" w:line="360"/>
        <w:ind w:left="360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ZBĘDNE WYMAGANIA OD KANDYDAT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42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obywatelstwa pol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pełnej zdolności do czynności prawnych i korzystanie z pełni praw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prawomocnego skazania wyrokiem sądu za umyślne przestępstwo ścigane z oskarżenia publiczneg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540" w:hanging="11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ykształcenie śred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540" w:hanging="11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ż pracy nie wymaga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overflowPunct w:val="false"/>
        <w:autoSpaceDE w:val="false"/>
        <w:ind w:left="540" w:hanging="11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biegła znajomość obsługi komputera (WORD, EXEL, Internet, programy graficzne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630" w:hanging="20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ajomość Kodeksu postępowania administracyjneg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630" w:hanging="20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iejętność tworzenia, redagowania, korekty pism urzędow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630" w:hanging="20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 jazdy kat. B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630" w:hanging="34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iejętność stosowania i interpretowania przepisów praw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ra organizacja pracy, systematyczność; dokładność i skrupulatność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iejętność nawiązywania kontaktów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kowość i odpowiedzialność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modzielność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iejętność działania w sytuacjach stresowych, odporność na stres i umiejętność działania pod presją czasu.</w:t>
      </w:r>
    </w:p>
    <w:p>
      <w:pPr>
        <w:pStyle w:val="Normal"/>
        <w:widowControl w:val="false"/>
        <w:suppressAutoHyphens w:val="true"/>
        <w:ind w:left="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lineRule="auto" w:line="360"/>
        <w:ind w:left="360" w:hanging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KOWE WYMAGANIA OD KANDYDAT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yższe lub podyplomowe o profilu administracja, gospodarka przestrzenna, architektura, budownictw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ż pracy na stanowisku ds. planowania przestrzennego, architektury, budownictwa – w administracji samorząd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najomość zagadnień dotyczących planowania przestrzennego, ochrony gruntów rolnych i leśnych, architektury, prawa budowlanego, udostępniania informacji                            o środowisku i jego ochro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czytania materiałów kartograficznych i rysunków planów miejsc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oświadczenie w zakresie obsługi klient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przeprowadzania postępowań administracyj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1035" w:hanging="75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pracy w zespo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1035" w:hanging="75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syntezy i analizy danych, zdolność perspektywicznego myśl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styczność w wykonywaniu zad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1035" w:hanging="89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zycyjność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70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A WYKONYWANE NA STANOWISKU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i/>
          <w:sz w:val="22"/>
          <w:szCs w:val="22"/>
        </w:rPr>
        <w:t>Zadania podstawowe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i/>
          <w:sz w:val="22"/>
          <w:szCs w:val="22"/>
        </w:rPr>
        <w:t>1.</w:t>
        <w:tab/>
        <w:t>W zakresie planowania przestrzennego, w tym m. in.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</w:t>
        <w:tab/>
      </w:r>
      <w:r>
        <w:rPr>
          <w:rFonts w:cs="Arial" w:ascii="Arial" w:hAnsi="Arial"/>
          <w:bCs/>
          <w:i/>
          <w:sz w:val="22"/>
          <w:szCs w:val="22"/>
        </w:rPr>
        <w:t>udostępnianie studium i planu miejscowego zainteresowanym osobom oraz wydawanie wypisów i wyrysów z planu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</w:t>
      </w:r>
      <w:r>
        <w:rPr>
          <w:rFonts w:cs="Arial" w:ascii="Arial" w:hAnsi="Arial"/>
          <w:bCs/>
          <w:i/>
          <w:sz w:val="22"/>
          <w:szCs w:val="22"/>
        </w:rPr>
        <w:tab/>
        <w:t>prowadzenie spraw związanych z wydawaniem decyzji o ustaleniu lokalizacji inwestycji celu publicznego, w tym wyłanianie wykonawcy do sporządzenia projektu tej decyzji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</w:t>
      </w:r>
      <w:r>
        <w:rPr>
          <w:rFonts w:cs="Arial" w:ascii="Arial" w:hAnsi="Arial"/>
          <w:bCs/>
          <w:i/>
          <w:sz w:val="22"/>
          <w:szCs w:val="22"/>
        </w:rPr>
        <w:tab/>
        <w:t>prowadzenie rejestru wydanych decyzji o ustaleniu lokalizacji inwestycji                                 celu publicznego o znaczeniu powiatowym i gminnym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</w:t>
        <w:tab/>
      </w:r>
      <w:r>
        <w:rPr>
          <w:rFonts w:cs="Arial" w:ascii="Arial" w:hAnsi="Arial"/>
          <w:bCs/>
          <w:i/>
          <w:sz w:val="22"/>
          <w:szCs w:val="22"/>
        </w:rPr>
        <w:t>prowadzenie spraw związanych z wydawaniem decyzji o warunkach zabudowy,                          w tym wyłanianie wykonawcy do sporządzenia projektu tej decyzji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)</w:t>
      </w:r>
      <w:r>
        <w:rPr>
          <w:rFonts w:cs="Arial" w:ascii="Arial" w:hAnsi="Arial"/>
          <w:bCs/>
          <w:i/>
          <w:sz w:val="22"/>
          <w:szCs w:val="22"/>
        </w:rPr>
        <w:tab/>
        <w:t>prowadzenie rejestru wydanych decyzji o ustaleniu warunków zabud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Zadania nieregularne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W zakresie planowania przestrzennego, w tym m. in.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prowadzenie spraw związanych ze sporządzeniem lub zmianą studium uwarunkowań                    i kierunków zagospodarowania przestrzennego gminy,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prowadzenie spraw związanych ze sporządzeniem lub zmianą miejscowych planów zagospodarowania przestrzennego,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wadzenie rejestru planów miejscowych oraz wniosków o ich sporządzenie                          lub zmianę, gromadzenie materiałów z tym związanych oraz przechowywanie oryginałów planów, również uchwalonych i nieobowiązujących,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wydawanie zaświadczeń o zgodności budowy i zamierzonego sposobu użytkowania obiektu z ustaleniami obowiązującego miejscowego planu zagospodarowania przestrzennego (art. 48b ust. 2 pkt 1 i ust. 3 pkt 1, art. 57 ust. 1 pkt 7a i art. 71 ust. 2 pkt 4 Prawa budowlanego),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prowadzenie spraw związanych z wygaśnięciem decyzji o warunkach zabudowy i decyzji o ustaleniu lokalizacji inwestycji celu publicznego (art. 6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180" w:hanging="18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ARUNKACH PRACY NA DANYM STANOWIS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wykonywania pracy – budynek Urzędu Gminy Somianka (oraz sporadyczne wyjazdy w teren)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709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 pracę, wymiar czasu pracy: 1 etat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709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idywany termin rozpoczęcia pracy – do uzgodnienia z osobą wybraną                          do zatrudnienia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709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 pracę na czas 6 miesięcy, z możliwością zawarcia                            umowy na czas nieokreślony w przypadku spełnienia oczekiwań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709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wypłacane w rozliczeniu miesięcznym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: młodszy referent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komputera powyżej 4 godzin dziennie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siedząca wymagająca wysiłku umysłowego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180" w:hanging="18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SKAŹNIKU ZATRUDNIENIA OSÓB NIEPEŁNOSPRAWNYCH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miesiącu styczniu 2022r. w Urzędzie Gminy Somianka wskaźnik zatrudnienia osób niepełnosprawnych był niższy niż 6%. 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180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ane własnoręcznie życiorys (CV) z informacjami o wykształceniu i opisem dotychczasowego przebiegu kariery zawodowej oraz list motywacyjn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estionariusz osobowy dla osoby ubiegającej się o zatrudnieni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świadectw pracy lub inne dokumenty potwierdzające zatrudn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e dokumentów potwierdzających wykształcenie (świadectwa, dyplomy), ewentualnie inne dokumenty o posiadanych kwalifikacjach i umiejętnościa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ą własnoręcznie klauzulę informacyjną ROD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dpisane własnoręcznie oświadczenie, że kandyda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obywatelstwo polsk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nieposzlakowaną opinię,</w:t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zdolność do czynności prawnych oraz korzystania z pełni praw publicznych, </w:t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był skazany prawomocnym wyrokiem sądu za umyślne przestępstwo ścigane z oskarżenia publicznego lub umyślne przestępstwo skarbowe, </w:t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stan zdrowia pozwalający na wykonywanie pracy na ww. stanowisku oraz na obsługę stanowiska ekranoweg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MIEJSCE I TERMIN SKŁADANIA DOKUMENTÓW</w:t>
      </w:r>
    </w:p>
    <w:p>
      <w:pPr>
        <w:pStyle w:val="Tekstpodstawowy3"/>
        <w:ind w:left="284" w:hanging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 xml:space="preserve">Wszystkie wymagane dokumenty należy złożyć osobiście (pokój nr 1) lub przesłać                          na adres Urząd Gminy Somianka, Somianka-Parcele 16B, 07-203 Somianka,                              w zamkniętej kopercie z dopiskiem „Nabór na stanowisko ds. księgowości budżetowej” –                                     w nieprzekraczalnym terminie </w:t>
      </w:r>
      <w:r>
        <w:rPr>
          <w:b/>
          <w:position w:val="0"/>
          <w:sz w:val="22"/>
          <w:sz w:val="22"/>
          <w:szCs w:val="22"/>
          <w:vertAlign w:val="baseline"/>
        </w:rPr>
        <w:t xml:space="preserve">do 24 lutego 2022r. </w:t>
      </w:r>
      <w:r>
        <w:rPr>
          <w:position w:val="0"/>
          <w:sz w:val="22"/>
          <w:sz w:val="22"/>
          <w:szCs w:val="22"/>
          <w:vertAlign w:val="baseline"/>
        </w:rPr>
        <w:t xml:space="preserve">(decyduje data faktycznego wpływu do Urzędu). </w:t>
      </w:r>
    </w:p>
    <w:p>
      <w:pPr>
        <w:pStyle w:val="Tekstpodstawowy3"/>
        <w:ind w:left="284" w:hanging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Bliższych informacji udziela Pani Sylwia Dąbrowska tel. (029) 741 87 90 wew. 45.</w:t>
      </w:r>
    </w:p>
    <w:p>
      <w:pPr>
        <w:pStyle w:val="Tekstpodstawowy3"/>
        <w:ind w:left="284" w:hanging="0"/>
        <w:rPr/>
      </w:pPr>
      <w:r>
        <w:rPr>
          <w:position w:val="0"/>
          <w:sz w:val="22"/>
          <w:sz w:val="22"/>
          <w:szCs w:val="22"/>
          <w:vertAlign w:val="baseline"/>
        </w:rPr>
        <w:t>Pod wyżej wskazanym adresem otrzymają Państwo pakiet informacyjny zawierający opis stanowiska, charakterystykę wymagań na stanowisku, kwestionariusz osobowy kandydata, oświadczenie i klauzulę informacyjną RODO (pakiet ten dostępny jest także na stronie internetowej: ugsomianka.bip.org.pl - w zakładce; „Rekrutacja pracowników”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9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am</w:t>
      </w:r>
    </w:p>
    <w:p>
      <w:pPr>
        <w:pStyle w:val="Normal"/>
        <w:ind w:left="649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6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</w:t>
      </w:r>
    </w:p>
    <w:p>
      <w:pPr>
        <w:pStyle w:val="Normal"/>
        <w:spacing w:lineRule="auto" w:line="360"/>
        <w:ind w:firstLine="68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/-/ Andrzej Żołyński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sectPr>
      <w:type w:val="nextPage"/>
      <w:pgSz w:w="11906" w:h="16838"/>
      <w:pgMar w:left="1417" w:right="1558" w:gutter="0" w:header="0" w:top="107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50"/>
        </w:tabs>
        <w:ind w:left="135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30" w:hanging="360"/>
      </w:pPr>
      <w:rPr/>
    </w:lvl>
    <w:lvl w:ilvl="1">
      <w:start w:val="2"/>
      <w:numFmt w:val="decimal"/>
      <w:lvlText w:val="%2."/>
      <w:lvlJc w:val="left"/>
      <w:pPr>
        <w:tabs>
          <w:tab w:val="num" w:pos="1350"/>
        </w:tabs>
        <w:ind w:left="135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3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sz w:val="24"/>
    </w:rPr>
  </w:style>
  <w:style w:type="character" w:styleId="WW8Num9z1">
    <w:name w:val="WW8Num9z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9z2">
    <w:name w:val="WW8Num9z2"/>
    <w:qFormat/>
    <w:rPr>
      <w:rFonts w:cs="Times New Roman"/>
    </w:rPr>
  </w:style>
  <w:style w:type="character" w:styleId="WW8Num9z5">
    <w:name w:val="WW8Num9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2z1">
    <w:name w:val="WW8Num12z1"/>
    <w:qFormat/>
    <w:rPr>
      <w:rFonts w:ascii="Arial" w:hAnsi="Arial" w:cs="Times New Roman"/>
      <w:b w:val="false"/>
      <w:i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rFonts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5z1">
    <w:name w:val="WW8Num25z1"/>
    <w:qFormat/>
    <w:rPr>
      <w:rFonts w:ascii="Arial" w:hAnsi="Arial" w:cs="Arial"/>
      <w:b/>
      <w:i w:val="false"/>
      <w:sz w:val="24"/>
    </w:rPr>
  </w:style>
  <w:style w:type="character" w:styleId="WW8Num25z2">
    <w:name w:val="WW8Num25z2"/>
    <w:qFormat/>
    <w:rPr>
      <w:b w:val="false"/>
      <w:i w:val="false"/>
      <w:strike w:val="false"/>
      <w:dstrike w:val="false"/>
      <w:sz w:val="20"/>
      <w:szCs w:val="20"/>
    </w:rPr>
  </w:style>
  <w:style w:type="character" w:styleId="WW8Num25z3">
    <w:name w:val="WW8Num25z3"/>
    <w:qFormat/>
    <w:rPr>
      <w:sz w:val="28"/>
    </w:rPr>
  </w:style>
  <w:style w:type="character" w:styleId="WW8Num26z0">
    <w:name w:val="WW8Num2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31z2">
    <w:name w:val="WW8Num31z2"/>
    <w:qFormat/>
    <w:rPr>
      <w:rFonts w:ascii="Arial" w:hAnsi="Arial" w:cs="Times New Roman"/>
      <w:b w:val="false"/>
      <w:i w:val="false"/>
      <w:strike w:val="false"/>
      <w:dstrike w:val="false"/>
      <w:sz w:val="24"/>
    </w:rPr>
  </w:style>
  <w:style w:type="character" w:styleId="WW8Num31z5">
    <w:name w:val="WW8Num31z5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strike w:val="false"/>
      <w:dstrike w:val="false"/>
      <w:sz w:val="24"/>
    </w:rPr>
  </w:style>
  <w:style w:type="character" w:styleId="WW8Num34z1">
    <w:name w:val="WW8Num34z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34z2">
    <w:name w:val="WW8Num34z2"/>
    <w:qFormat/>
    <w:rPr>
      <w:rFonts w:cs="Times New Roman"/>
    </w:rPr>
  </w:style>
  <w:style w:type="character" w:styleId="WW8Num34z5">
    <w:name w:val="WW8Num34z5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Times New Roman"/>
      <w:b w:val="false"/>
      <w:i w:val="false"/>
      <w:strike w:val="false"/>
      <w:dstrike w:val="false"/>
      <w:sz w:val="24"/>
    </w:rPr>
  </w:style>
  <w:style w:type="character" w:styleId="WW8Num36z3">
    <w:name w:val="WW8Num36z3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  <w:i w:val="false"/>
      <w:sz w:val="20"/>
      <w:szCs w:val="20"/>
    </w:rPr>
  </w:style>
  <w:style w:type="character" w:styleId="WW8Num48z1">
    <w:name w:val="WW8Num4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  <w:lang w:eastAsia="en-US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sz w:val="32"/>
      <w:vertAlign w:val="superscript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32"/>
      <w:vertAlign w:val="superscript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993" w:hanging="284"/>
      <w:jc w:val="both"/>
      <w:textAlignment w:val="baseline"/>
    </w:pPr>
    <w:rPr>
      <w:rFonts w:ascii="Arial" w:hAnsi="Arial" w:cs="Arial"/>
      <w:sz w:val="32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01:00Z</dcterms:created>
  <dc:creator>pracownik</dc:creator>
  <dc:description/>
  <cp:keywords/>
  <dc:language>en-US</dc:language>
  <cp:lastModifiedBy>A. Salwin</cp:lastModifiedBy>
  <cp:lastPrinted>2022-02-11T11:35:00Z</cp:lastPrinted>
  <dcterms:modified xsi:type="dcterms:W3CDTF">2022-02-11T11:39:00Z</dcterms:modified>
  <cp:revision>12</cp:revision>
  <dc:subject/>
  <dc:title/>
</cp:coreProperties>
</file>