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V/100/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22 listopada 2019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0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19 r. poz. 506, z późn. zm.) oraz art. 5a ust. 1 ustawy z dnia 24 kwietnia 2003 r. o działalności pożytku publicznego i o wolontariacie (Dz. U. z 2019 r. poz. 688, z późn. zm.) – Rada Gminy Somianka uchwala, co następuje:</w:t>
      </w:r>
    </w:p>
    <w:p>
      <w:pPr>
        <w:pStyle w:val="Normal"/>
        <w:spacing w:before="0" w:after="240"/>
        <w:ind w:left="567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0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8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9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firstLine="9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Krzysztof Jan Rakowsk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32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V/100/19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z dnia 22 listopad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spółpracy Gminy Somianka z organizacjami pozarządowymi oraz innymi podmiotami prowadzącymi działalność pożytku publicznego na rok 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9 r. poz. 688, z późn. zm.)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19 r. poz. 869, z późn. zm.);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0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;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3) ekologii i ochrony zwierząt oraz ochrony dziedzictwa przyrodnicz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0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powszechnianie zajęć sportowych dla dzieci i młodzież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3) zajęcia dla dzieci i młodzieży na temat znaczenia pszczół dla rolnictwa i środowiska naturalnego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0 r. do 31 grudnia 2020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poprzez wspieranie wykonywania zadań, wraz z udzieleniem dotacji ma dofinansowanie ich realizacji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2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 xml:space="preserve">Po uchwaleniu Programu, na stronie internetowej Gminy </w:t>
      </w:r>
      <w:r>
        <w:rPr>
          <w:rFonts w:cs="Arial" w:ascii="Arial" w:hAnsi="Arial"/>
        </w:rPr>
        <w:t>www.somianka.pl</w:t>
      </w:r>
      <w:r>
        <w:rPr>
          <w:rFonts w:cs="Arial" w:ascii="Arial" w:hAnsi="Arial"/>
          <w:color w:val="000000"/>
        </w:rPr>
        <w:t>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Zlecanie realizacji zadań organizacjom pozarządowym i innym podmiotom odbywać się będzie w drodze przeprowadzenia otwartego konkursu ofert, chyba, </w:t>
        <w:br/>
        <w:t>że odrębne przepisy przewidują inny tryb zleca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 xml:space="preserve">Wysokość środków finansowych planowanych w budżecie Gminy </w:t>
        <w:br/>
        <w:t>na realizację Programu wynosi 12.000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) liczba organizacji pozarządowych realizujących zadania publiczne w oparciu </w:t>
        <w:br/>
        <w:t>o dotacje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1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a o sposobie tworzenia Programu </w:t>
        <w:br/>
        <w:t>oraz o przebiegu konsultacji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6 listopada 2019 r. do 20 listopada 2019 r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powoływania i zasady działania komisji </w:t>
        <w:br/>
        <w:t>konkursowych do opiniowania ofert w otwartych konkursach ofert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. Członkowie komisji przed pierwszym posiedzeniem, po zapoznaniu się z 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7. Oferta zawierająca braki formalne może zostać uzupełniona przez oferenta w 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. Po dokonaniu oceny formalnej, Członkowie Komisji dokonują merytorycznej oceny ofert, według kryteriów określonych w otwartym konkursie ofert. 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9. Ocena merytoryczna każdej oferty dokonywana jest niezależnie przez każdego z członków Komisji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4956" w:firstLine="1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ind w:left="4956" w:firstLine="2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firstLine="2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1422"/>
        <w:jc w:val="both"/>
        <w:rPr/>
      </w:pPr>
      <w:r>
        <w:rPr>
          <w:rFonts w:cs="Arial" w:ascii="Arial" w:hAnsi="Arial"/>
          <w:iCs/>
        </w:rPr>
        <w:t>/-/ 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19-11-05T09:24:00Z</cp:lastPrinted>
  <dcterms:modified xsi:type="dcterms:W3CDTF">2021-02-08T15:32:00Z</dcterms:modified>
  <cp:revision>28</cp:revision>
  <dc:subject/>
  <dc:title>Program współpracy</dc:title>
</cp:coreProperties>
</file>