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XXXVI/230/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z dnia 25 listopada 2021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uchwalenia Rocznego Programu współpracy Gminy Somianka z organizacjami pozarządowymi oraz innymi podmiotami prowadzącymi działalność pożytku publicznego na rok 2022</w:t>
      </w:r>
    </w:p>
    <w:p>
      <w:pPr>
        <w:pStyle w:val="Normal"/>
        <w:ind w:left="54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540" w:firstLine="8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podstawie art. 18 ust. 2 pkt 15 ustawy z dnia 8 marca 1990 r. o samorządzie gminnym (Dz. U. z 2021 r. poz. 1372, z późn. zm.) oraz art. 5a ust. 1 ustawy z dnia 24 kwietnia 2003 r. o działalności pożytku publicznego i o wolontariacie (Dz. U. z 2020 r. poz. 1057, z późn. zm.) – Rada Gminy Somianka uchwala, co następuje:</w:t>
      </w:r>
    </w:p>
    <w:p>
      <w:pPr>
        <w:pStyle w:val="Normal"/>
        <w:spacing w:before="0" w:after="240"/>
        <w:ind w:left="567" w:firstLine="8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. </w:t>
      </w:r>
      <w:r>
        <w:rPr>
          <w:rFonts w:cs="Arial" w:ascii="Arial" w:hAnsi="Arial"/>
          <w:sz w:val="26"/>
          <w:szCs w:val="26"/>
        </w:rPr>
        <w:t>Uchwala się na rok 2022 Roczny Program współpracy Gminy Somianka z organizacjami pozarządowymi oraz innymi podmiotami prowadzącymi działalność pożytku publicznego, o których mowa w ustawie z dnia 24 kwietnia 2003 r. o działalności pożytku publicznego i o wolontariacie, stanowiący załącznik do niniejszej uchwały.</w:t>
      </w:r>
    </w:p>
    <w:p>
      <w:pPr>
        <w:pStyle w:val="Normal"/>
        <w:spacing w:before="0" w:after="160"/>
        <w:ind w:left="567" w:firstLine="708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</w:rPr>
        <w:t>Wykonanie uchwały powierza się Wójtowi Gminy.</w:t>
      </w:r>
    </w:p>
    <w:p>
      <w:pPr>
        <w:pStyle w:val="Normal"/>
        <w:spacing w:before="0" w:after="240"/>
        <w:ind w:left="567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4956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wodniczący</w:t>
      </w:r>
    </w:p>
    <w:p>
      <w:pPr>
        <w:pStyle w:val="Normal"/>
        <w:autoSpaceDE w:val="false"/>
        <w:ind w:left="4956" w:firstLine="8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Gmi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969" w:firstLine="9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10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/-/ Krzysztof Jan Rakowsk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XXVI/230/21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Somianka</w:t>
      </w:r>
    </w:p>
    <w:p>
      <w:pPr>
        <w:pStyle w:val="Normal"/>
        <w:ind w:left="5940" w:right="-213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6"/>
          <w:szCs w:val="16"/>
        </w:rPr>
        <w:t xml:space="preserve">z dnia 25 listopada 2021 r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zny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pracy Gminy Somianka z organizacjami pozarządowymi oraz innymi podmiotami prowadzącymi działalność pożytku publicznego na rok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Ilekroć w niniejszym Programie jest mowa o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ustawie </w:t>
      </w:r>
      <w:r>
        <w:rPr>
          <w:rFonts w:cs="Arial" w:ascii="Arial" w:hAnsi="Arial"/>
        </w:rPr>
        <w:t>– należy przez to rozumieć u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24 kwietnia 2003 r. o działalności pożytku publicznego i o wolontariacie (Dz. U. z 2020 r. poz. 1057, z późn. zm.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działalności pożytku publicznego </w:t>
      </w:r>
      <w:r>
        <w:rPr>
          <w:rFonts w:cs="Arial" w:ascii="Arial" w:hAnsi="Arial"/>
        </w:rPr>
        <w:t>– należy przez to rozumieć działalność społecznie użyteczną, prowadzoną przez organizacje pozarządowe w sferze zadań publicznych określonych w ustawie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dotacji </w:t>
      </w:r>
      <w:r>
        <w:rPr>
          <w:rFonts w:cs="Arial" w:ascii="Arial" w:hAnsi="Arial"/>
        </w:rPr>
        <w:t>– należy przez to rozumieć dotacje w rozumieniu art. 127 ust. 1 pkt 1 lit. e oraz 221 ustawy z dnia 27 sierpnia 2009 r. o finansach publicznych (Dz. U. z 2021 r. poz. 305, z późn. zm.)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konkursie </w:t>
      </w:r>
      <w:r>
        <w:rPr>
          <w:rFonts w:cs="Arial" w:ascii="Arial" w:hAnsi="Arial"/>
        </w:rPr>
        <w:t>– należy przez to rozumieć otwarty konkurs ofert, o którym mowa w art. 11 ust. 2 ustawy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komisji konkursowej </w:t>
      </w:r>
      <w:r>
        <w:rPr>
          <w:rFonts w:cs="Arial" w:ascii="Arial" w:hAnsi="Arial"/>
        </w:rPr>
        <w:t>– należy przez to rozumieć komisję powołaną przez Wójta Gminy Somianka w celu dokonania wyboru ofert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Programie </w:t>
      </w:r>
      <w:r>
        <w:rPr>
          <w:rFonts w:cs="Arial" w:ascii="Arial" w:hAnsi="Arial"/>
        </w:rPr>
        <w:t>– należy przez to rozumieć Roczny Program Współpracy Gminy Somianka z organizacjami pozarządowymi oraz innymi podmiotami prowadzącymi działalność pożytku publicznego na rok 2022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Gminie </w:t>
      </w:r>
      <w:r>
        <w:rPr>
          <w:rFonts w:cs="Arial" w:ascii="Arial" w:hAnsi="Arial"/>
        </w:rPr>
        <w:t>– należy przez to rozumieć Gminę Somianka;</w:t>
      </w:r>
    </w:p>
    <w:p>
      <w:pPr>
        <w:pStyle w:val="Normal"/>
        <w:spacing w:before="0" w:after="120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) Radzie Gminy </w:t>
      </w:r>
      <w:r>
        <w:rPr>
          <w:rFonts w:cs="Arial" w:ascii="Arial" w:hAnsi="Arial"/>
        </w:rPr>
        <w:t>– należy przez to rozumieć Radę Gminy Somianka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</w:rPr>
        <w:t xml:space="preserve">9) Wójta Gminy </w:t>
      </w:r>
      <w:r>
        <w:rPr>
          <w:rFonts w:cs="Arial" w:ascii="Arial" w:hAnsi="Arial"/>
        </w:rPr>
        <w:t>– należy przez to rozumieć Wójta Gminy Somianka.</w:t>
      </w:r>
    </w:p>
    <w:p>
      <w:pPr>
        <w:pStyle w:val="Normal"/>
        <w:ind w:left="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l główny i cele szczegółowe programu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Celem głównym Programu jest efektywne wykorzystanie społecznej aktywności w zaspakajaniu zbiorowych potrzeb społecznych mieszkańców Gminy oraz wsparcie rozwoju społeczeństwa obywatelskiego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Cel główny Programu jest realizowany poprzez cele szczegółowe, w postaci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poprawy jakości życia mieszkańców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racjonalne wykorzystanie publicznych środków finansowych kierowanych do sektora pozarządowego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3) zwiększenie udziału mieszkańców w rozwiązywaniu lokalnych problemów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budowanie społeczeństwa obywatelskiego poprzez aktywizację społeczności lokaln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sady współpracy</w:t>
      </w:r>
    </w:p>
    <w:p>
      <w:pPr>
        <w:pStyle w:val="Normal"/>
        <w:spacing w:before="0" w:after="120"/>
        <w:ind w:firstLine="420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Współpraca Gminy z organizacjami pozarządowymi odbywa się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sadach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pomocniczości – Gmina powierza organizacjom pozarządowym i innym podmiotom realizację zadań własnych, a one zapewniają ich wykonanie w sposób ekonomiczny, profesjonalny i terminowy. Samorząd oczekuje od organizacji samodzielnego wzmocnienia swoich zasobów kadrowych, materialnych i finansowych. Budżet Gminy nie powinien stanowić jedynego źródła finansowania organizacji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) suwerenności str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Gmina oraz organizacje pozarządowe i inne podmioty respektują swoją odrębność i niezależność. Organizacje pozarządowe i inne podmioty mają prawo do samodzielnego rozwiązywania problemów społecznych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3) partnerstw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Gmina oraz organizacje pozarządowe i inne podmioty są równoprawnymi partnerami w definiowaniu problemów społecznych, określania sposobów ich rozwiązywania oraz realizacji zadań publicznych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efektywności – Gmina przy zlecaniu zadań publicznych dokonuje wyboru najbardziej korzystnego sposobu wydatkowania środków publicznych z zachowaniem wymogów określonych w ustawie o finansach publicznych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uczciwej konkurencji – Gmina zobowiązuje się do równego traktowania wszystkich podmiotów ubiegających się o możliwość realizacji zadania publicznego, opartego na kryteriach merytorycznych i ekonomicznych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jawności – Gmina udostępnia organizacjom pozarządowym i innym podmiotom wszelkie informacje dotyczące zamiarów, celów i wysokości środków zaplanowanych w budżecie na współpracę z organizacjami oraz o kryteriach i sposobie oceny projektów. Organizacje pozarządowe i inne podmioty biorące udział w realizacji Programu udostępniają Gminie dane dotyczące struktury organizacyjnej, sposobu funkcjonowania, prowadzenia przez nie działalności statutowej oraz sytuacji finans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kres przedmiotowy współpracy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Współpraca z organizacjami pozarządowymi i innymi podmiotami odbywać się będzie w sferze zadań publicznych określonych w art. 4 ustawy, w szczególności w zakresie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wspierania i upowszechniania kultury fizycznej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kultury, sztuki, ochrony dóbr kultury i dziedzictwa narodowego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współpracy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</w:rPr>
        <w:t>Współpraca Gminy z organizacjami pozarządowymi i innymi podmiotami będzie miała następujące formy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zlecenie realizacji zadań publicznych, o których mowa w Rozdziale 6 Programu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publikowanie informacji dotyczących podejmowania działań objętych Programem na gminnej stronie internetowej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prawo do udziału przedstawicieli organizacji pozarządowych i innych podmiotów w sesjach Rady Gminy i obradach Komisji Rady Gminy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uzgadnianie z przedstawicielami organizacji pozarządowych i innych podmiotów kierunków działań, priorytetów, opracowanie listy zadań publicznych przeznaczonych do realizacji w drodze konkursu ofert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konsultowanie projektów aktów normatywnych w dziedzinach dotyczących działalności statutowej organizacji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inne formy wsparcia obejmują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udzielanie pomocy przy organizowaniu otwartych spotkań przez organizacje pozarządowe i inne podmioty, w tym min. bezpłatne udostępnianie sali konferencyjnej Urzędu Gminy i pomieszczeń w świetlicach wiejskich, użyczanie sprzętu,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w miarę możliwości udostępnianie terenów gminnych do realizacji przedsięwzięć,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udzielanie rekomendacji organizacjom pozarządowym i innym podmiotom współpracującym z Gminą, które ubiegają się o dofinansowanie z innych źródeł niż budżet Gminy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wzajemne wykorzystanie wiedzy profesjonalistów pracujących w samorządzie i organizacjach pozarządowych oraz innych podmiotach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) wspieranie w ubieganiu się o pozyskiwanie środków finansowych z innych źródeł niż budżet Gminy, w tym z funduszy europejskich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) promowanie działalności organizacji pozarządowych i innych podmiotów, uczestniczących w realizacji Program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>Powierzenie i wspieranie odbywa się na zasadach określonych w ustawie, po przeprowadzeniu otwartego konkursu ofert – chyba, że przepisy odrębne stanowią inaczej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orytetowe zadania publiczne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>Za zagadnienie priorytetowe w 2022 r. uznaje się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i/>
        </w:rPr>
        <w:t>1) upowszechnianie zajęć sportowych wśród mieszkańców Gminy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edukację kulturalną i wychowanie przez sztukę dla dzieci i młodzieży lub propagowanie wśród mieszkańców Gminy kultury i sztuki oraz niematerialnych dóbr kultury naszego regionu, w tym m.in. propagowanie kuchni regionalnej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</w:rPr>
        <w:t>Lista zagadnień priorytetowych, o których mowa w § 8, może zostać rozszerzona o inne zadania spośród określonych w art. 4 ustawy na wniosek Wójta lub organizacji pozarządowych i innych podmiotów w drodze zmiany niniejszej Uchwał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Program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Program będzie realizowany w okresie od 1 stycznia 2022 r. do 31 grudnia 2022 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osób realizacji Programu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gram będzie realizowany we współpracy z organizacjami pozarządowymi i innymi podmiotami przez poszczególne stanowiska pracy odpowiedzialne za dany zakres działań, w szczególności poprzez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1) zlecenie realizacji zadań publicznych, poprzez powierzanie wykonywania zadań, wraz z udzieleniem dotacji na finansowanie ich realizacji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wspólny udział w wykonywaniu zadań o charakterze pozafinansowym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Po uchwaleniu Programu, na stronie internetowej Gminy www.somianka.pl, w zakładce „organizacje pozarządowe”, każdorazowo zamieszczane będą informacje o planowanych przedsięwzięciach związanych z realizacją Programu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Zlecanie realizacji zadań organizacjom pozarządowym i innym podmiotom odbywać się będzie w drodze przeprowadzenia otwartego konkursu ofert, chyba, że odrębne przepisy przewidują inny tryb zleca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Otwarty konkurs ofert przeprowadzany będzie w trybie art. 13 – 15 ustaw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Na wniosek organizacji pozarządowej lub innego podmiotu zlecenie realizacji zadania może nastąpić z pominięciem otwartego konkursu ofert na zasadach określonych w art. 19a u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ozdział 9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środków planowanych na realizację Programu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§ 12. </w:t>
      </w:r>
      <w:r>
        <w:rPr>
          <w:rFonts w:cs="Arial" w:ascii="Arial" w:hAnsi="Arial"/>
        </w:rPr>
        <w:t>Wysokość środków finansowych planowanych w budżecie Gminy na realizację Programu wynosi 10.000,00 zł.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ceny realizacji Programu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 xml:space="preserve">§ 13. </w:t>
      </w:r>
      <w:r>
        <w:rPr>
          <w:rFonts w:cs="Arial" w:ascii="Arial" w:hAnsi="Arial"/>
        </w:rPr>
        <w:t>Ocena realizacji Programu dokonywana będzie według następujących wskaźników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liczba ofert złożonych w otwartych konkursach ofert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liczba umów zawartych na realizację zadania publicznego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liczba umów zerwanych lub unieważnionych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ilość zadań, których realizację zlecono organizacjom pozarządowym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wysokość kwot dotacji udzielonych w poszczególnych obszarach zadaniowych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liczba beneficjentów realizowanych zadań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) liczba organizacji pozarządowych realizujących zadania publiczne w oparciu o dotacj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§ 14. </w:t>
      </w:r>
      <w:r>
        <w:rPr>
          <w:rFonts w:cs="Arial" w:ascii="Arial" w:hAnsi="Arial"/>
        </w:rPr>
        <w:t>Organizacje pozarządowe oraz inne podmioty mogą wnosić pisemne uwagi dotyczące realizacji Programu do końca marca 2023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sposobie tworzenia Programu oraz o przebiegu konsultacji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>§ 15.</w:t>
      </w:r>
      <w:r>
        <w:rPr>
          <w:rFonts w:cs="Arial" w:ascii="Arial" w:hAnsi="Arial"/>
        </w:rPr>
        <w:t xml:space="preserve"> 1. Projekt Programu przygotował Wój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2. Projekt umieszczony został na stronach internetowych Gminy </w:t>
      </w:r>
      <w:hyperlink r:id="rId2">
        <w:r>
          <w:rPr>
            <w:rStyle w:val="InternetLink"/>
            <w:rFonts w:cs="Arial" w:ascii="Arial" w:hAnsi="Arial"/>
            <w:color w:val="000000"/>
          </w:rPr>
          <w:t>www.somianka.pl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www.ugsomianka.bip.org.pl</w:t>
        </w:r>
      </w:hyperlink>
      <w:r>
        <w:rPr>
          <w:rFonts w:cs="Arial" w:ascii="Arial" w:hAnsi="Arial"/>
        </w:rPr>
        <w:t xml:space="preserve"> oraz na tablicy ogłoszeń Urzędu Gminy w dniach od 7 października 2021 r. do 21 października 2021 r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Organizacje pozarządowe oraz inne podmioty mogły wnosić uwagi i propozycje w ciągu 14 dni od dnia ogłosze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Po rozpatrzeniu uwag i propozycji projekt Programu przedstawiony został pod obrady Rady Gmin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Konsultacje Programu przeprowadzone zostały zgodnie z Uchwałą Nr II/7/10 Rady Gminy Somianka z dnia 6 grudnia 2010 r. w sprawie określenia szczegółowego sposobu konsultowania rocznych programów współpracy Gminy Somianka z organizacjami pozarządowymi oraz innymi podmiotami prowadzącymi działalność pożytku publicznego (Dziennik Urzędowy Woj. Maz. z 2010 r. Nr 213, poz. 719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powoływania i zasady działania komisji konkursowych do opiniowania ofert w otwartych konkursach ofert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 xml:space="preserve">§ 16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misję konkursową do opiniowania ofert w otwartym konkursie ofert powołuje Wójt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W skład komisji wchodzą przedstawiciele wskazani przez Wójta oraz przedstawiciele organizacji pozarządowych lub innych podmiotów wskazani przez organizacje pozarządowe lub inne podmioty nieuczestniczące w danym konkursie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3. Członkowie komisji przed pierwszym posiedzeniem, po zapoznaniu się z wykazem złożonych ofert, podpisują oświadczenia w trybie ustawy oraz kodeksu postępowania administracyjnego, iż nie podlegają wykluczeniu w pracach komisji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Członkowie komisji na pierwszym posiedzeniu wybierają spośród siebie przewodniczącego i wiceprzewodniczącego komisji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Dla ważności posiedzenia konieczna jest obecność, co najmniej 50 % składu jej członków, w tym przewodniczącego lub wiceprzewodniczącego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Komisja w pierwszej kolejności sprawdza, czy oferty spełniają warunki formalne określone w ustawie oraz w ogłoszeniu o otwartym konkursie ofer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7. Oferta zawierająca braki formalne może zostać uzupełniona przez oferenta w terminie określonym przez Komisję. Nieuzupełnienie oferty w terminie będzie skutkować odrzuceniem oferty bez rozpatrze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Po dokonaniu oceny formalnej, Członkowie Komisji dokonują merytorycznej oceny ofert, według kryteriów określonych w otwartym konkursie ofer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9. Ocena merytoryczna każdej oferty dokonywana jest niezależnie przez każdego z członków Komisji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Komisja po zakończeniu prac sporządza protokół, wraz z podaniem wyników konkursu, który przedstawia Wójtowi do zatwierdze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Zatwierdzenie protokołu przez Wójta stanowi podstawę do zawarcia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9" w:hanging="7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autoSpaceDE w:val="false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Rady Gmin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954" w:hanging="0"/>
        <w:rPr/>
      </w:pPr>
      <w:r>
        <w:rPr>
          <w:rFonts w:cs="Arial" w:ascii="Arial" w:hAnsi="Arial"/>
          <w:iCs/>
        </w:rPr>
        <w:t>/-/ Krzysztof Jan Rakowski</w:t>
      </w:r>
    </w:p>
    <w:sectPr>
      <w:type w:val="nextPage"/>
      <w:pgSz w:w="11906" w:h="16838"/>
      <w:pgMar w:left="1200" w:right="1106" w:gutter="0" w:header="0" w:top="71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i w:val="fals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7:00Z</dcterms:created>
  <dc:creator>Lipska Teresa</dc:creator>
  <dc:description/>
  <cp:keywords/>
  <dc:language>en-US</dc:language>
  <cp:lastModifiedBy>Teresa Lipska</cp:lastModifiedBy>
  <cp:lastPrinted>2021-10-05T15:29:00Z</cp:lastPrinted>
  <dcterms:modified xsi:type="dcterms:W3CDTF">2023-05-02T14:56:00Z</dcterms:modified>
  <cp:revision>85</cp:revision>
  <dc:subject/>
  <dc:title>Program współpracy</dc:title>
</cp:coreProperties>
</file>