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XVI/173/2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23 października 2020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540" w:firstLine="8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0 r. poz. 713, z późn. zm.) oraz art. 5a ust. 1 ustawy z dnia 24 kwietnia 2003 r. o działalności pożytku publicznego i o wolontariacie (Dz. U. z 2020 r. poz. 1057) – Rada Gminy Somianka uchwala, co następuje:</w:t>
      </w:r>
    </w:p>
    <w:p>
      <w:pPr>
        <w:pStyle w:val="Normal"/>
        <w:spacing w:before="0" w:after="240"/>
        <w:ind w:left="567" w:firstLine="8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1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4956" w:firstLine="8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969" w:firstLine="98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zysztof Jan Rakowsk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32" w:hanging="50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hanging="50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VI/173/20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 xml:space="preserve">z dnia 23 października 2020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0 r. poz. 1057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19 r. poz. 869, z późn. zm.)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1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ind w:lef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center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center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 xml:space="preserve">Powierzenie i wspieranie odbywa się na zasadach określonych w ustawie, po przeprowadzeniu otwartego konkursu ofert – chyba, że przepisy odrębne stanowią inacz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Za zagadnienie priorytetowe w 2021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i/>
        </w:rPr>
        <w:t>1) upowszechnianie zajęć sportowych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Program będzie realizowany w okresie od 1 stycznia 2021 r. do 31 grudnia 2021 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1) zlecenie realizacji zadań publicznych, poprzez powierzanie wykonywania zadań, wraz z udzieleniem dotacji na finansowanie ich realizacji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 xml:space="preserve">Po uchwaleniu Programu, na stronie internetowej Gminy </w:t>
      </w:r>
      <w:r>
        <w:rPr>
          <w:rFonts w:cs="Arial" w:ascii="Arial" w:hAnsi="Arial"/>
        </w:rPr>
        <w:t>www.somianka.pl</w:t>
      </w:r>
      <w:r>
        <w:rPr>
          <w:rFonts w:cs="Arial" w:ascii="Arial" w:hAnsi="Arial"/>
          <w:color w:val="000000"/>
        </w:rPr>
        <w:t>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Wysokość środków finansowych planowanych w budżecie Gminy na realizację Programu wynosi 10.000,00 z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rganizacje pozarządowe oraz inne podmioty mogą wnosić pisemne uwagi dotyczące realizacji Programu do końca marca 2021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16 września 2020 r. do 30 września 2020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</w:t>
        <w:tab/>
        <w:t xml:space="preserve">   Rady Gmin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 xml:space="preserve">                                                                      </w:t>
        <w:tab/>
        <w:tab/>
        <w:t xml:space="preserve">     Krzysztof Jan Rakowski</w:t>
      </w:r>
    </w:p>
    <w:p>
      <w:pPr>
        <w:pStyle w:val="Normal"/>
        <w:ind w:left="7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0" w:right="1106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7:00Z</dcterms:created>
  <dc:creator>Lipska Teresa</dc:creator>
  <dc:description/>
  <cp:keywords/>
  <dc:language>en-US</dc:language>
  <cp:lastModifiedBy>Teresa Lipska</cp:lastModifiedBy>
  <cp:lastPrinted>2020-10-22T16:02:00Z</cp:lastPrinted>
  <dcterms:modified xsi:type="dcterms:W3CDTF">2021-02-09T12:25:00Z</dcterms:modified>
  <cp:revision>56</cp:revision>
  <dc:subject/>
  <dc:title>Program współpracy</dc:title>
</cp:coreProperties>
</file>