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</w:rPr>
        <w:t>Projekt</w:t>
      </w:r>
      <w:r>
        <w:rPr/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………./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SOMIA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……………2023 ro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dwyższenia kryterium dochodowego uprawniającego do uzyskania wsparcia w ramach wieloletniego programu „Posiłek w szkole i w domu” na lata 2024-2028 oraz określenia zasad zwrotu wydatków w zakresie dożywiania w formie posiłku albo świadczenia rzeczowego w postaci produktów żywności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Na podstawie art. 18 ust. 2 pkt 15 ustawy z dnia 8 marca 1990 roku o samorządzie gminnym  (t. j. Dz. U. z 2023 r. , poz. 40 z późn. zm.), art. 8 ust. 1 pkt 1 i 2, ust. 2, art. 96 ust. 2 i ust. 4 ustawy z dnia 12 marca 2004 r. o pomocy społecznej (t. j. Dz. U z 2023 r., poz. 901 z późn. zm.) w związku z uchwałą Nr 149 Rady Ministrów z dnia 23 sierpnia 2023 r.                        w sprawie ustanowienia wieloletniego rządowego programu „Posiłek w szkole  i w domu”              na lata 2024 – 2028 (M.P  z 2023 r., poz. 881),  Rada Gminy Somianka uchwala, </w:t>
        <w:br/>
        <w:t xml:space="preserve">co 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</w:t>
      </w:r>
      <w:r>
        <w:rPr/>
        <w:t>. Podwyższa się do 200% kryterium dochodowe, o którym mowa w art. 8 ust. 1 pkt 1 i 2 ustawy o pomocy społecznej, dla celów przyznawania pomocy w postaci świadczenia pieniężnego z pomocy społecznej w formie zasiłku celowego na zakup posiłku lub żywności dla osób i rodzin korzystających z pomocy w ramach ustawowego wieloletniego rządowego programu „Posiłek w szkole i w domu” na lata 2024 – 2028 (M.P. z 2023 r., poz. 88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 xml:space="preserve"> Odstępuje się od żądania zwrotu wydatków w zakresie dożywiania w formie posiłku lub świadczenia rzeczowego w postaci produktów żywnościowych dla osób i rodzin wymienionych w uchwale nr 149 Rady Ministrów z dnia 23 sierpnia 2023 r. w sprawie ustanowienia wieloletniego rządowego programu „Posiłek w szkole i w domu” na lata 2024 – 2028 (M.P. z 2023 r., poz. 881), jeżeli dochód osoby samotnie gospodarującej, dochód osoby w rodzinie lub dochód rodziny nie przekracza 200% kryterium dochodowego, określonego                 w art. 8 ust. 1 ustawy o pomocy społe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</w:t>
      </w:r>
      <w:r>
        <w:rPr/>
        <w:t>Wykonanie uchwały powierza się Wójtowi Gminy Somia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4. </w:t>
      </w:r>
      <w:r>
        <w:rPr/>
        <w:t xml:space="preserve">Uchwała wchodzi w życie z dniem 1 stycznia 2024 r. po uprzednim </w:t>
      </w:r>
      <w:r>
        <w:rPr>
          <w:bCs/>
        </w:rPr>
        <w:t xml:space="preserve">ogłoszeniu </w:t>
        <w:br/>
        <w:t>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664" w:firstLine="708"/>
        <w:rPr/>
      </w:pPr>
      <w:r>
        <w:rPr/>
        <w:t xml:space="preserve">       </w:t>
      </w:r>
      <w:r>
        <w:rPr/>
        <w:t xml:space="preserve">Przewodniczący </w:t>
      </w:r>
    </w:p>
    <w:p>
      <w:pPr>
        <w:pStyle w:val="Normal"/>
        <w:ind w:left="5664" w:firstLine="708"/>
        <w:jc w:val="center"/>
        <w:rPr/>
      </w:pPr>
      <w:r>
        <w:rPr/>
        <w:t xml:space="preserve">       </w:t>
      </w:r>
      <w:r>
        <w:rPr/>
        <w:t xml:space="preserve">Rady Gminy Somianka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Prawo do świadczeń z pomocy społecznej przysługuje osobom i rodzinom, jeżeli dochód osoby samotnie gospodarującej lub dochód na osobę w rodzinie nie przekracza kryterium dochodowego, o którym mowa odpowiednio w art. 8 ust. 1 pkt 1 i 2 ustawy </w:t>
        <w:br/>
        <w:t>o pomocy społecznej. Kryterium to od dnia 1 stycznia 2022 r. stanowią kwoty 776,00 zł dla osoby samotnie gospodarującej oraz 600,00 zł na osobę w rodzinie (Rozporządzenie Rady Ministrów z dnia 15 lipca 2021 r. w sprawie zweryfikowanych kryteriów dochodowych oraz kwot świadczeń pieniężnych pomocy społecznej). Rządowy program ustanowiony Uchwałą Nr 149 Rady Ministrów z dnia 23 sierpnia 2023 r. w sprawie ustanowienia wieloletniego rządowego programu „Posiłek w szkole i w domu” na lata 2024-2028 (M.P. 2023 poz. 881) przewiduje udzielanie wsparcia w zakresie dożywiania osobom spełniającym kryterium w wysokości 200 % kryterium dochodowym, o którym mowa w art. 8 ustawy o pomocy społecznej, w przypadku uchwalenia przez gminę stosownej uchwały podwyższającej kryterium dochodowe do tego poziomu.</w:t>
      </w:r>
    </w:p>
    <w:p>
      <w:pPr>
        <w:pStyle w:val="Normal"/>
        <w:jc w:val="both"/>
        <w:rPr/>
      </w:pPr>
      <w:r>
        <w:rPr/>
        <w:t>Zgodnie z art. 17 ust. 1 pkt 3 i 14 ustawy o pomocy społecznej do zadań własnych gminy o charakterze obowiązkowym należy zapewnienie posiłku osobom tego pozbawionym oraz dożywiania dzieci. W związku z trudną sytuacją dochodową i życiową osób i rodzin korzystających z wsparcia systemu pomocy społecznej podwyższenie do  200 % kryterium dochodowego w zakresie dożywiania w formie świadczenia pieniężnego, na zakup posiłku lub żywności ułatwi oraz uskuteczni działalność zapobiegającą rozszerzaniu się ubóstwa, a także umożliwi osobom i rodzinom zabezpieczenie potrzeb żywieniowych.  Zgodnie art. 8 ust. 2 ustawy o pomocy społecznej „rada gminy, w drodze uchwały, może podwyższyć kwoty, o których mowa w ust.1 pkt 1 i 2, uprawniające do zasiłków okresowego i  celoweg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djęcie niniejszej uchwały jest konieczne z uwagi na uchwalenie przez Radę Ministrów Uchwały nr 149 z dnia 23 sierpnia 2023 roku w sprawie ustanowienia wieloletniego rządowego programu "Posiłek w szkole i w domu" na lata 2024-2028 oraz w celu zaspokojenia podstawowych potrzeb bytowych – mieszkańców Gminy Somianka. Uchwała nr 149 Rady Ministrów z dnia 23 sierpnia 2023 roku w wchodzi w życie z dniem 1 stycznia 2024 roku.</w:t>
      </w:r>
    </w:p>
    <w:p>
      <w:pPr>
        <w:pStyle w:val="Normal"/>
        <w:jc w:val="both"/>
        <w:rPr/>
      </w:pPr>
      <w:r>
        <w:rPr/>
        <w:tab/>
        <w:t>Zgodnie z art. 96 ust. 2 ustawy o pomocy społecznej wydatki na zasiłki i pomoc rzeczową podlegają zwrotowi, jeżeli dochód na osobę w rodzinie osoby zobowiązanej do zwrotu wydatków przekracza kryterium dochodowe. W świetle ust. 4 przywołanego artykułu ustawy, rada gminy określa zasady zwrotu wydatków za świadczenia z pomocy społecznej.</w:t>
      </w:r>
    </w:p>
    <w:p>
      <w:pPr>
        <w:pStyle w:val="Normal"/>
        <w:jc w:val="both"/>
        <w:rPr/>
      </w:pPr>
      <w:r>
        <w:rPr/>
        <w:tab/>
        <w:t>Zgodnie ze wskazówkami MRPiPS w zakresie realizacji uchwały Rady Ministrów z dnia 23 sierpnia 2023 r. w sprawie ustanowienia wieloletniego rządowego programu „Posiłek w szkole i w domu” na lata 2024-2028 (M.P. 2023 r. poz. 881) warunkiem otrzymania przez gminę dotacji z programu na dofinansowanie pomocy w formie posiłku lub świadczenia rzeczowego w postaci produktów żywnościowych dla osób przekraczających kryterium dochodowe, o których mowa w art. 8 ust 1 cytowanej ustawy, do wysokości  200 % kryterium, jest przyjęcie przez gminę stosownej uchwały na podstawie art. 96 ust. 4 ustawy, podwyższającej kwotę kryterium dochodowego do  200  %  wysokości, w której nie żąda się zwrotu wydatków za udzielony posiłek lub świadczenia rzeczowego w postaci produktów żywnościowych.</w:t>
      </w:r>
    </w:p>
    <w:p>
      <w:pPr>
        <w:pStyle w:val="Normal"/>
        <w:jc w:val="both"/>
        <w:rPr/>
      </w:pPr>
      <w:r>
        <w:rPr/>
        <w:tab/>
        <w:t>Wobec powyższego podjęcie stosownej uchwały jest uzasadnion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0:56:00Z</dcterms:created>
  <dc:creator>user</dc:creator>
  <dc:description/>
  <cp:keywords/>
  <dc:language>en-US</dc:language>
  <cp:lastModifiedBy>Dorota Jaworowska</cp:lastModifiedBy>
  <cp:lastPrinted>2023-11-08T08:40:00Z</cp:lastPrinted>
  <dcterms:modified xsi:type="dcterms:W3CDTF">2023-11-09T11:10:00Z</dcterms:modified>
  <cp:revision>11</cp:revision>
  <dc:subject/>
  <dc:title>UCHWAŁA Nr ………</dc:title>
</cp:coreProperties>
</file>