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KT</w:t>
      </w:r>
    </w:p>
    <w:p>
      <w:pPr>
        <w:pStyle w:val="Heading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CHWAŁA NR </w:t>
      </w:r>
      <w:r>
        <w:rPr>
          <w:rFonts w:cs="Arial" w:ascii="Arial" w:hAnsi="Arial"/>
          <w:iCs/>
          <w:sz w:val="26"/>
          <w:szCs w:val="26"/>
        </w:rPr>
        <w:t>……</w:t>
      </w:r>
      <w:r>
        <w:rPr>
          <w:rFonts w:cs="Arial" w:ascii="Arial" w:hAnsi="Arial"/>
          <w:sz w:val="26"/>
          <w:szCs w:val="26"/>
        </w:rPr>
        <w:t>/……./23</w:t>
      </w:r>
    </w:p>
    <w:p>
      <w:pPr>
        <w:pStyle w:val="Subtitl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z dnia …. lipca 2023 r.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miany Statutu Gminnego Ośrodka Pomocy Społecznej w Somian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120"/>
        <w:ind w:left="0" w:firstLine="708"/>
        <w:rPr/>
      </w:pPr>
      <w:r>
        <w:rPr>
          <w:sz w:val="26"/>
          <w:szCs w:val="26"/>
        </w:rPr>
        <w:t xml:space="preserve">Na podstawie art. 18 ust. 2 pkt 15 ustawy z dnia 8 marca 1990 r. o samorządzie gminnym (Dz. U. z 2023 r. poz. 40, z późn. zm.), w związku z art. 110 ust. 1 ustawy z dnia 12 marca 2004 r. o pomocy społecznej (Dz. U. z 2023 r. poz. 901, z późn. zm.) – Rada Gminy Somianka uchwala, co następuje: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1. </w:t>
      </w:r>
      <w:r>
        <w:rPr>
          <w:rFonts w:cs="Arial" w:ascii="Arial" w:hAnsi="Arial"/>
          <w:bCs/>
          <w:sz w:val="26"/>
          <w:szCs w:val="26"/>
        </w:rPr>
        <w:t>W</w:t>
      </w:r>
      <w:r>
        <w:rPr>
          <w:rFonts w:cs="Arial" w:ascii="Arial" w:hAnsi="Arial"/>
          <w:sz w:val="26"/>
          <w:szCs w:val="26"/>
        </w:rPr>
        <w:t xml:space="preserve"> Statucie Gminnego Ośrodka Pomocy Społecznej w Somiance, stanowiącego załącznik </w:t>
      </w:r>
      <w:r>
        <w:rPr>
          <w:rFonts w:cs="Arial" w:ascii="Arial" w:hAnsi="Arial"/>
          <w:bCs/>
          <w:sz w:val="26"/>
          <w:szCs w:val="26"/>
        </w:rPr>
        <w:t xml:space="preserve">do Uchwały Nr XXXI/186/12 Rady Gminy Somianka z dnia 28 grudnia 2012 r. w sprawie nadania Statutu Gminnemu Ośrodkowi Pomocy Społecznej w Somiance (Dz. Urz. Woj. Maz. z 2016 r. poz. 5183, z późn. zm.) </w:t>
      </w:r>
      <w:r>
        <w:rPr>
          <w:rFonts w:cs="Arial" w:ascii="Arial" w:hAnsi="Arial"/>
          <w:sz w:val="26"/>
          <w:szCs w:val="26"/>
        </w:rPr>
        <w:t>wprowadza się następujące zmian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) § 1 Statutu otrzymuje brzmienie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„</w:t>
      </w:r>
      <w:r>
        <w:rPr>
          <w:rFonts w:cs="Arial" w:ascii="Arial" w:hAnsi="Arial"/>
          <w:bCs/>
          <w:sz w:val="26"/>
          <w:szCs w:val="26"/>
        </w:rPr>
        <w:t>Gminny Ośrodek Pomocy Społecznej w Somiance zwany dalej GOPS jest gminną jednostką organizacyjną gminy działającą na podstawi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chwały nr IX /31/90 Gminnej Rady Narodowej w Somiance z dnia 27 lutego 1990 r. w sprawie utworzenia Gminnego Ośrodka Pomocy Społecznej w Somianc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chwały nr II/46/91 Rady Gminy w Somiance z dnia 19 kwietnia 1991 r. w sprawie przekazania zadań własnych gminy w zakresie pomocy społecznej Gminnemu Ośrodkowi Pomocy Społecznej w Somiance, z późn. zm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Cs/>
          <w:sz w:val="26"/>
          <w:szCs w:val="26"/>
        </w:rPr>
        <w:t>ustawy z dnia 26 października 1982 r. o wychowaniu w trzeźwości i przeciwdziałaniu alkoholizmow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8 marca 1990 r. o samorządzie gmin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7 września 1991 r. o systemie oświaty, zwanej dalej ustawą o systemie oświaty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28 listopada 2003 r. o świadczeniach rodzinnych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12 marca 2004 r. o pomocy społecznej, zwanej dalej ustawą o pomocy społecznej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29 lipca 2005 r. o przeciwdziałaniu przemocy domowej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7 września 2007 r. o pomocy osobom uprawnionym do alimentów;</w:t>
      </w:r>
    </w:p>
    <w:p>
      <w:pPr>
        <w:pStyle w:val="Normal"/>
        <w:numPr>
          <w:ilvl w:val="0"/>
          <w:numId w:val="2"/>
        </w:numPr>
        <w:spacing w:before="0" w:after="120"/>
        <w:ind w:left="340" w:hanging="48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21 listopada 2008 r. o pracownikach samorządowych, zwanej dalej ustawą o pracownikach samorządowych;</w:t>
      </w:r>
    </w:p>
    <w:p>
      <w:pPr>
        <w:pStyle w:val="Normal"/>
        <w:numPr>
          <w:ilvl w:val="0"/>
          <w:numId w:val="2"/>
        </w:numPr>
        <w:spacing w:before="0" w:after="120"/>
        <w:ind w:left="340" w:hanging="48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27 sierpnia 2009 r. o finansach publicznych;</w:t>
      </w:r>
    </w:p>
    <w:p>
      <w:pPr>
        <w:pStyle w:val="Normal"/>
        <w:numPr>
          <w:ilvl w:val="0"/>
          <w:numId w:val="2"/>
        </w:numPr>
        <w:spacing w:before="0" w:after="120"/>
        <w:ind w:left="340" w:hanging="48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9 czerwca 2011 r. o wspieraniu rodziny i systemie pieczy zastępczej;</w:t>
      </w:r>
    </w:p>
    <w:p>
      <w:pPr>
        <w:pStyle w:val="Normal"/>
        <w:numPr>
          <w:ilvl w:val="0"/>
          <w:numId w:val="2"/>
        </w:numPr>
        <w:spacing w:before="0" w:after="120"/>
        <w:ind w:left="340" w:hanging="482"/>
        <w:jc w:val="both"/>
        <w:rPr/>
      </w:pPr>
      <w:r>
        <w:rPr>
          <w:rFonts w:cs="Arial" w:ascii="Arial" w:hAnsi="Arial"/>
          <w:bCs/>
          <w:sz w:val="26"/>
          <w:szCs w:val="26"/>
        </w:rPr>
        <w:t>ustawy z dnia 4 kwietnia 2014 r. o ustaleniu i wypłacie zasiłków dla opiekunów;</w:t>
      </w:r>
    </w:p>
    <w:p>
      <w:pPr>
        <w:pStyle w:val="Normal"/>
        <w:numPr>
          <w:ilvl w:val="0"/>
          <w:numId w:val="2"/>
        </w:numPr>
        <w:spacing w:before="0" w:after="120"/>
        <w:ind w:left="340" w:hanging="48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stawy z dnia 5 grudnia 2014 r. o Karcie Dużej Rodziny;</w:t>
      </w:r>
    </w:p>
    <w:p>
      <w:pPr>
        <w:pStyle w:val="Normal"/>
        <w:numPr>
          <w:ilvl w:val="0"/>
          <w:numId w:val="2"/>
        </w:numPr>
        <w:spacing w:before="0" w:after="120"/>
        <w:ind w:left="340" w:hanging="482"/>
        <w:jc w:val="both"/>
        <w:rPr/>
      </w:pPr>
      <w:r>
        <w:rPr>
          <w:rFonts w:cs="Arial" w:ascii="Arial" w:hAnsi="Arial"/>
          <w:bCs/>
          <w:sz w:val="26"/>
          <w:szCs w:val="26"/>
        </w:rPr>
        <w:t>ustawy z dnia 11 lutego 2016 r. o pomocy państwa w wychowywaniu dzieci;</w:t>
      </w:r>
    </w:p>
    <w:p>
      <w:pPr>
        <w:pStyle w:val="Normal"/>
        <w:numPr>
          <w:ilvl w:val="0"/>
          <w:numId w:val="2"/>
        </w:numPr>
        <w:spacing w:before="0" w:after="240"/>
        <w:ind w:left="340" w:hanging="48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iniejszego Statutu.”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) </w:t>
      </w:r>
      <w:r>
        <w:rPr>
          <w:rFonts w:cs="Arial" w:ascii="Arial" w:hAnsi="Arial"/>
          <w:b/>
          <w:sz w:val="26"/>
          <w:szCs w:val="26"/>
        </w:rPr>
        <w:t>§ 4 Statutu otrzymuje brzmienie:</w:t>
      </w:r>
    </w:p>
    <w:p>
      <w:pPr>
        <w:pStyle w:val="Textbody1"/>
        <w:spacing w:before="0" w:after="120"/>
        <w:ind w:firstLine="709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Do zadań GOPS należy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aliza i ocena zjawisk rodzących zapotrzebowanie na świadczenia pomocy społecznej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przyznawanie i wypłacanie świadczeń przewidzianych ustawą o pomocy społecznej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pobudzanie aktywności społecznej w zaspokajaniu niezbędnych potrzeb życiowych osób i rodzin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ca socjalna jako działalność zawodowa mająca na celu pomoc osobom i rodzinom, stwarzająca możliwości do prawidłowego funkcjonowania w społeczeństwi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półdziałanie i współpraca z samorządami terytorialnymi, organizacjami społecznymi i pozarządowymi, Kościołem Katolickim, innymi kościołami, związkami wyznaniowymi w celu zaspokojenia potrzeb i rozwiązywania problemów osób i rodzin wymagających pomocy społecznej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racowywanie, aktualizacja, koordynacja i realizacja gminnej strategii rozwiązywania problemów społecznych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ktowanie budżetu GOPS w zakresie zadań statutowych i ustawowych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wadzenie spraw związanych z wypłatą świadczeń rodzinnych i świadczeń z funduszu alimentacyjnego oraz koordynacją świadczeń wychowawczych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wadzenie obsługi organizacyjno - technicznej zespołu interdyscyplinarnego oraz realizacja innych zadań, nałożonych na jednostki organizacyjne pomocy społecznej, wynikające z ustawy o przeciwdziałaniu przemocy w rodzini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5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wadzenie spraw związanych z profilaktyką i rozwiązywaniem problemów alkoholowych oraz przeciwdziałaniem narkomanii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5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alizacja zadań z zakresu profilaktyki zdrowotnej i innych zadań z zakresu ochrony zdrowia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502"/>
        <w:jc w:val="both"/>
        <w:rPr/>
      </w:pPr>
      <w:r>
        <w:rPr>
          <w:rFonts w:cs="Arial" w:ascii="Arial" w:hAnsi="Arial"/>
          <w:sz w:val="26"/>
          <w:szCs w:val="26"/>
        </w:rPr>
        <w:t>prowadzenie spraw związanych z wypłatą świadczeń pomocy materialnej o charakterze socjalnym, o których mowa w ustawie o systemie oświaty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alizacja zadań z zakresu wspierania rodziny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alizacja zadań zleconych gminie przez administrację rządową w zakresie ustalonym przez ustawy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alizacja zadań własnych przypisanych gminie w zakresie ustalonym przez ustawy.”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) § 6 Statutu otrzymuje brzmienie:</w:t>
      </w:r>
    </w:p>
    <w:p>
      <w:pPr>
        <w:pStyle w:val="Normal"/>
        <w:spacing w:before="0" w:after="1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W skład GOPS wchodzą: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erownik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mórka organizacyjna do realizacji świadczeń rodzinnych oraz świadczeń z funduszu alimentacyjnego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Arial" w:ascii="Arial" w:hAnsi="Arial"/>
          <w:sz w:val="26"/>
          <w:szCs w:val="26"/>
        </w:rPr>
        <w:t>główna księgowa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cownicy socjalni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Arial" w:ascii="Arial" w:hAnsi="Arial"/>
          <w:sz w:val="26"/>
          <w:szCs w:val="26"/>
        </w:rPr>
        <w:t>pozostali pracownicy pomocniczy i obsługi.”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Wykonanie uchwały powierza się Wójtowi Gminy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Uchwała wchodzi w życie po upływie 14 dni od daty ogłoszenia w Dzienniku Urzędowym Województwa Mazowieckiego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TextBody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  <w:t>Rady Gminy</w:t>
      </w:r>
    </w:p>
    <w:p>
      <w:pPr>
        <w:pStyle w:val="TextBody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  <w:t>Krzysztof Jan Rakowski</w:t>
      </w:r>
      <w:r>
        <w:br w:type="page"/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ZASADNIENIE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o Uchwały Rady Gminy Somianka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Cs/>
          <w:sz w:val="26"/>
          <w:szCs w:val="26"/>
        </w:rPr>
        <w:t>z dnia ….. lipca 2023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miany Statutu Gminnego Ośrodka Pomocy Społecznej w Somiance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Zmiana uchwały w sprawie zmiany Statutu Gminnego Ośrodka Pomocy Społecznej w Somiance – spowodowana jest koniecznością dostosowania podstaw działalności Ośrodka do aktualnego stanu prawnego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elem zmian w Statucie jest odzwierciedlenie faktycznie wykonywanych zadań przez Gminny Ośrodek Pomocy Społecznej w Somian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6"/>
          <w:szCs w:val="26"/>
        </w:rPr>
        <w:t>Zmiana katalogu zadań spowodowała konieczność powołania aktualnych przepisów jako podstaw prawnych działania Ośrodka i określenia aktualnego katalogu zadań realizowanych przez Ośrodek oraz zaktualizowania struktury organizacyjnej ośrodk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W związku z powyższym uzasadnione jest przyjęcie niniejszej uchwały.</w:t>
      </w:r>
    </w:p>
    <w:sectPr>
      <w:headerReference w:type="default" r:id="rId2"/>
      <w:headerReference w:type="first" r:id="rId3"/>
      <w:type w:val="nextPage"/>
      <w:pgSz w:w="11906" w:h="16838"/>
      <w:pgMar w:left="1843" w:right="1588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1" w:hanging="454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75" w:leader="none"/>
      </w:tabs>
      <w:ind w:left="375" w:hanging="375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hadow w:val="false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color w:val="00000A"/>
      <w:sz w:val="24"/>
      <w:szCs w:val="24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0z1">
    <w:name w:val="WW8Num30z1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hadow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5:00Z</dcterms:created>
  <dc:creator>Lipska Teresa</dc:creator>
  <dc:description/>
  <cp:keywords/>
  <dc:language>en-US</dc:language>
  <cp:lastModifiedBy>Teresa Lipska</cp:lastModifiedBy>
  <cp:lastPrinted>2019-11-08T15:38:00Z</cp:lastPrinted>
  <dcterms:modified xsi:type="dcterms:W3CDTF">2023-07-14T08:41:00Z</dcterms:modified>
  <cp:revision>57</cp:revision>
  <dc:subject/>
  <dc:title>UCHWAŁA Nr</dc:title>
</cp:coreProperties>
</file>