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JEK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chwała Nr ………./……………/20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dy Gminy Somianka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z dnia ………………… 2020 r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sprawie uchwalenia Rocznego Programu współpracy Gminy Somianka z organizacjami pozarządowymi oraz innymi podmiotami prowadzącymi działalność pożytku publicznego na rok 2021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40"/>
        <w:ind w:left="540" w:firstLine="8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podstawie art. 18 ust. 2 pkt 15 ustawy z dnia 8 marca 1990 r. o samorządzie gminnym (Dz. U. z 2020 r. poz. 713, z późn. zm.) oraz art. 5a ust. 1 ustawy z dnia 24 kwietnia 2003 r. o działalności pożytku publicznego i o wolontariacie (Dz. U. z 2020 r. poz. 1057) – Rada Gminy Somianka uchwala, co następuje:</w:t>
      </w:r>
    </w:p>
    <w:p>
      <w:pPr>
        <w:pStyle w:val="Normal"/>
        <w:spacing w:before="0" w:after="240"/>
        <w:ind w:left="567" w:firstLine="8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1. </w:t>
      </w:r>
      <w:r>
        <w:rPr>
          <w:rFonts w:cs="Arial" w:ascii="Arial" w:hAnsi="Arial"/>
          <w:sz w:val="26"/>
          <w:szCs w:val="26"/>
        </w:rPr>
        <w:t>Uchwala się na rok 2021 Roczny Program współpracy Gminy Somianka z organizacjami pozarządowymi oraz innymi podmiotami prowadzącymi działalność pożytku publicznego, o których mowa w ustawie z dnia 24 kwietnia 2003 r. o działalności pożytku publicznego i o wolontariacie, stanowiący załącznik do niniejszej uchwały.</w:t>
      </w:r>
    </w:p>
    <w:p>
      <w:pPr>
        <w:pStyle w:val="Normal"/>
        <w:spacing w:before="0" w:after="160"/>
        <w:ind w:left="567" w:firstLine="708"/>
        <w:rPr>
          <w:rFonts w:ascii="Arial" w:hAnsi="Arial" w:cs="Arial"/>
          <w:b/>
          <w:b/>
          <w:bCs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</w:rPr>
        <w:t xml:space="preserve">§ 2. </w:t>
      </w:r>
      <w:r>
        <w:rPr>
          <w:rFonts w:cs="Arial" w:ascii="Arial" w:hAnsi="Arial"/>
          <w:sz w:val="26"/>
          <w:szCs w:val="26"/>
        </w:rPr>
        <w:t>Wykonanie uchwały powierza się Wójtowi Gminy.</w:t>
      </w:r>
    </w:p>
    <w:p>
      <w:pPr>
        <w:pStyle w:val="Normal"/>
        <w:spacing w:before="0" w:after="240"/>
        <w:ind w:left="567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3. </w:t>
      </w:r>
      <w:r>
        <w:rPr>
          <w:rFonts w:cs="Arial" w:ascii="Arial" w:hAnsi="Arial"/>
          <w:sz w:val="26"/>
          <w:szCs w:val="26"/>
        </w:rPr>
        <w:t>Uchwała wchodzi w życie z dniem podjęcia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left="4956" w:firstLine="709"/>
        <w:jc w:val="both"/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Przewodniczący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ab/>
        <w:t xml:space="preserve">   Rady Gminy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969" w:firstLine="98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6"/>
          <w:szCs w:val="26"/>
        </w:rPr>
        <w:t xml:space="preserve">      Krzysztof Jan Rakowski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ind w:left="52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32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</w:t>
      </w:r>
    </w:p>
    <w:p>
      <w:pPr>
        <w:pStyle w:val="Normal"/>
        <w:ind w:left="59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………/…………/20</w:t>
      </w:r>
    </w:p>
    <w:p>
      <w:pPr>
        <w:pStyle w:val="Normal"/>
        <w:ind w:left="59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Somianka</w:t>
      </w:r>
    </w:p>
    <w:p>
      <w:pPr>
        <w:pStyle w:val="Normal"/>
        <w:ind w:left="5940" w:right="-213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16"/>
          <w:szCs w:val="16"/>
        </w:rPr>
        <w:t xml:space="preserve">z dnia ………………….. 2020 r.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czny Pr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spółpracy Gminy Somianka z organizacjami pozarządowymi oraz </w:t>
        <w:br/>
        <w:t>innymi podmiotami prowadzącymi działalność pożytku publicznego na rok 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ostanowienia ogólne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Ilekroć w niniejszym Programie jest mowa o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ustawie </w:t>
      </w:r>
      <w:r>
        <w:rPr>
          <w:rFonts w:cs="Arial" w:ascii="Arial" w:hAnsi="Arial"/>
        </w:rPr>
        <w:t>– należy przez to rozumieć ustaw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dnia 24 kwietnia 2003 r. o działalności pożytku publicznego i o wolontariacie (Dz. U. z 2020 r. poz. 1057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działalności pożytku publicznego </w:t>
      </w:r>
      <w:r>
        <w:rPr>
          <w:rFonts w:cs="Arial" w:ascii="Arial" w:hAnsi="Arial"/>
        </w:rPr>
        <w:t>– należy przez to rozumieć działalność społecznie użyteczną, prowadzoną przez organizacje pozarządowe w sferze zadań publicznych określonych w ustawie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dotacji </w:t>
      </w:r>
      <w:r>
        <w:rPr>
          <w:rFonts w:cs="Arial" w:ascii="Arial" w:hAnsi="Arial"/>
        </w:rPr>
        <w:t>– należy przez to rozumieć dotacje w rozumieniu art. 127 ust. 1 pkt 1 lit. e oraz 221 ustawy z dnia 27 sierpnia 2009 r. o finansach publicznych (Dz. U. z 2019 r. poz. 869, z późn. zm.)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) konkursie </w:t>
      </w:r>
      <w:r>
        <w:rPr>
          <w:rFonts w:cs="Arial" w:ascii="Arial" w:hAnsi="Arial"/>
        </w:rPr>
        <w:t>– należy przez to rozumieć otwarty konkurs ofert, o którym mowa w art. 11 ust. 2 ustawy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) komisji konkursowej </w:t>
      </w:r>
      <w:r>
        <w:rPr>
          <w:rFonts w:cs="Arial" w:ascii="Arial" w:hAnsi="Arial"/>
        </w:rPr>
        <w:t>– należy przez to rozumieć komisję powołaną przez Wójta Gminy Somianka w celu dokonania wyboru ofert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) Programie </w:t>
      </w:r>
      <w:r>
        <w:rPr>
          <w:rFonts w:cs="Arial" w:ascii="Arial" w:hAnsi="Arial"/>
        </w:rPr>
        <w:t>– należy przez to rozumieć Roczny Program Współpracy Gminy Somianka z organizacjami pozarządowymi oraz innymi podmiotami prowadzącymi działalność pożytku publicznego na rok 2021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) Gminie </w:t>
      </w:r>
      <w:r>
        <w:rPr>
          <w:rFonts w:cs="Arial" w:ascii="Arial" w:hAnsi="Arial"/>
        </w:rPr>
        <w:t>– należy przez to rozumieć Gminę Somianka;</w:t>
      </w:r>
    </w:p>
    <w:p>
      <w:pPr>
        <w:pStyle w:val="Normal"/>
        <w:spacing w:before="0" w:after="120"/>
        <w:ind w:left="360" w:firstLine="34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) Radzie Gminy </w:t>
      </w:r>
      <w:r>
        <w:rPr>
          <w:rFonts w:cs="Arial" w:ascii="Arial" w:hAnsi="Arial"/>
        </w:rPr>
        <w:t>– należy przez to rozumieć Radę Gminy Somianka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</w:rPr>
        <w:t xml:space="preserve">9) Wójta Gminy </w:t>
      </w:r>
      <w:r>
        <w:rPr>
          <w:rFonts w:cs="Arial" w:ascii="Arial" w:hAnsi="Arial"/>
        </w:rPr>
        <w:t>– należy przez to rozumieć Wójta Gminy Somianka.</w:t>
      </w:r>
    </w:p>
    <w:p>
      <w:pPr>
        <w:pStyle w:val="Normal"/>
        <w:ind w:left="3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el główny i cele szczegółowe programu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Celem głównym Programu jest efektywne wykorzystanie społecznej aktywności w zaspakajaniu zbiorowych potrzeb społecznych mieszkańców Gminy oraz wsparcie rozwoju społeczeństwa obywatelskiego.</w:t>
      </w:r>
    </w:p>
    <w:p>
      <w:pPr>
        <w:pStyle w:val="Normal"/>
        <w:spacing w:before="0" w:after="120"/>
        <w:ind w:firstLine="360"/>
        <w:jc w:val="center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Cel główny Programu jest realizowany poprzez cele szczegółowe, w postaci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poprawy jakości życia mieszkańców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racjonalne wykorzystanie publicznych środków finansowych kierowanych do sektora pozarządowego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zwiększenie udziału mieszkańców w rozwiązywaniu lokalnych problemów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budowanie społeczeństwa obywatelskiego poprzez aktywizację społeczności lokalnej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sady współpracy</w:t>
      </w:r>
    </w:p>
    <w:p>
      <w:pPr>
        <w:pStyle w:val="Normal"/>
        <w:spacing w:before="0" w:after="120"/>
        <w:ind w:firstLine="420"/>
        <w:jc w:val="center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Współpraca Gminy z organizacjami pozarządowymi odbywa się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sadach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pomocniczości – Gmina powierza organizacjom pozarządowym i innym podmiotom realizację zadań własnych, a one zapewniają ich wykonanie w sposób ekonomiczny, profesjonalny i terminowy. Samorząd oczekuje od organizacji samodzielnego wzmocnienia swoich zasobów kadrowych, materialnych i finansowych. Budżet Gminy nie powinien stanowić jedynego źródła finansowania organizacji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2) suwerenności str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Gmina oraz organizacje pozarządowe i inne podmioty respektują swoją odrębność i niezależność. Organizacje pozarządowe i inne podmioty mają prawo do samodzielnego rozwiązywania problemów społecznych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3) partnerstw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Gmina oraz organizacje pozarządowe i inne podmioty są równoprawnymi partnerami w definiowaniu problemów społecznych, określania sposobów ich rozwiązywania oraz realizacji zadań publicznych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efektywności – Gmina przy zlecaniu zadań publicznych dokonuje wyboru najbardziej korzystnego sposobu wydatkowania środków publicznych z zachowaniem wymogów określonych w ustawie o finansach publicznych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uczciwej konkurencji – Gmina zobowiązuje się do równego traktowania wszystkich podmiotów ubiegających się o możliwość realizacji zadania publicznego, opartego na kryteriach merytorycznych i ekonomicznych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jawności – Gmina udostępnia organizacjom pozarządowym i innym podmiotom wszelkie informacje dotyczące zamiarów, celów i wysokości środków zaplanowanych w budżecie na współpracę z organizacjami oraz o kryteriach i sposobie oceny projektów. Organizacje pozarządowe i inne podmioty biorące udział w realizacji Programu udostępniają Gminie dane dotyczące struktury organizacyjnej, sposobu funkcjonowania, prowadzenia przez nie działalności statutowej oraz sytuacji finansowej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kres przedmiotowy współpracy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Współpraca z organizacjami pozarządowymi i innymi podmiotami odbywać się będzie w sferze zadań publicznych określonych w art. 4 ustawy, w szczególności w zakresie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wspierania i upowszechniania kultury fizycznej;</w:t>
      </w:r>
    </w:p>
    <w:p>
      <w:pPr>
        <w:pStyle w:val="Normal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kultury, sztuki, ochrony dóbr kultury i dziedzictwa narodoweg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współpracy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</w:rPr>
        <w:t xml:space="preserve">§ 6. </w:t>
      </w:r>
      <w:r>
        <w:rPr>
          <w:rFonts w:cs="Arial" w:ascii="Arial" w:hAnsi="Arial"/>
        </w:rPr>
        <w:t>Współpraca Gminy z organizacjami pozarządowymi i innymi podmiotami będzie miała następujące formy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zlecenie realizacji zadań publicznych, o których mowa w Rozdziale 6 Programu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publikowanie informacji dotyczących podejmowania działań objętych Programem na gminnej stronie internetowej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prawo do udziału przedstawicieli organizacji pozarządowych i innych podmiotów w sesjach Rady Gminy i obradach Komisji Rady Gminy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uzgadnianie z przedstawicielami organizacji pozarządowych i innych podmiotów kierunków działań, priorytetów, opracowanie listy zadań publicznych przeznaczonych do realizacji w drodze konkursu ofert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konsultowanie projektów aktów normatywnych w dziedzinach dotyczących działalności statutowej organizacji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inne formy wsparcia obejmują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) udzielanie pomocy przy organizowaniu otwartych spotkań przez organizacje pozarządowe i inne podmioty, w tym min. bezpłatne udostępnianie sali konferencyjnej Urzędu Gminy i pomieszczeń w świetlicach wiejskich, użyczanie sprzętu,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w miarę możliwości udostępnianie terenów gminnych do realizacji przedsięwzięć,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) udzielanie rekomendacji organizacjom pozarządowym i innym podmiotom współpracującym z Gminą, które ubiegają się o dofinansowanie z innych źródeł niż budżet Gminy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) wzajemne wykorzystanie wiedzy profesjonalistów pracujących w samorządzie i organizacjach pozarządowych oraz innych podmiotach,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e) wspieranie w ubieganiu się o pozyskiwanie środków finansowych z innych źródeł niż budżet Gminy, w tym z funduszy europejskich,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) promowanie działalności organizacji pozarządowych i innych podmiotów, uczestniczących w realizacji Program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§ 7. </w:t>
      </w:r>
      <w:r>
        <w:rPr>
          <w:rFonts w:cs="Arial" w:ascii="Arial" w:hAnsi="Arial"/>
        </w:rPr>
        <w:t xml:space="preserve">Powierzenie i wspieranie odbywa się na zasadach określonych w ustawie, po przeprowadzeniu otwartego konkursu ofert – chyba, że przepisy odrębne stanowią inaczej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iorytetowe zadania publiczne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§ 8. </w:t>
      </w:r>
      <w:r>
        <w:rPr>
          <w:rFonts w:cs="Arial" w:ascii="Arial" w:hAnsi="Arial"/>
        </w:rPr>
        <w:t>Za zagadnienie priorytetowe w 2021 r. uznaje się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jc w:val="both"/>
        <w:rPr/>
      </w:pPr>
      <w:r>
        <w:rPr>
          <w:rFonts w:cs="Arial" w:ascii="Arial" w:hAnsi="Arial"/>
          <w:i/>
        </w:rPr>
        <w:t>1) upowszechnianie zajęć sportowych wśród mieszkańców Gminy;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edukację kulturalną i wychowanie przez sztukę dla dzieci i młodzieży lub propagowanie wśród mieszkańców Gminy kultury i sztuki oraz niematerialnych dóbr kultury naszego regionu, w tym m.in. propagowanie kuchni regionalnej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§ 9. </w:t>
      </w:r>
      <w:r>
        <w:rPr>
          <w:rFonts w:cs="Arial" w:ascii="Arial" w:hAnsi="Arial"/>
        </w:rPr>
        <w:t>Lista zagadnień priorytetowych, o których mowa w § 8, może zostać rozszerzona o inne zadania spośród określonych w art. 4 ustawy na wniosek Wójta lub organizacji pozarządowych i innych podmiotów w drodze zmiany niniejszej Uchwał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realizacji Programu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 xml:space="preserve">§ 10. </w:t>
      </w:r>
      <w:r>
        <w:rPr>
          <w:rFonts w:cs="Arial" w:ascii="Arial" w:hAnsi="Arial"/>
        </w:rPr>
        <w:t>Program będzie realizowany w okresie od 1 stycznia 2021 r. do 31 grudnia 2021 r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posób realizacji Programu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b/>
        </w:rPr>
        <w:t xml:space="preserve">§ 11.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gram będzie realizowany we współpracy z organizacjami pozarządowymi i innymi podmiotami przez poszczególne stanowiska pracy odpowiedzialne za dany zakres działań, w szczególności poprzez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zlecenie realizacji zadań publicznych, poprzez wspieranie wykonywania zadań, wraz z udzieleniem dotacji ma dofinansowanie ich realizacji;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) wspólny udział w wykonywaniu zadań o charakterze pozafinansowym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color w:val="000000"/>
        </w:rPr>
        <w:t xml:space="preserve">Po uchwaleniu Programu, na stronie internetowej Gminy </w:t>
      </w:r>
      <w:r>
        <w:rPr>
          <w:rFonts w:cs="Arial" w:ascii="Arial" w:hAnsi="Arial"/>
        </w:rPr>
        <w:t>www.somianka.pl</w:t>
      </w:r>
      <w:r>
        <w:rPr>
          <w:rFonts w:cs="Arial" w:ascii="Arial" w:hAnsi="Arial"/>
          <w:color w:val="000000"/>
        </w:rPr>
        <w:t>, w zakładce „organizacje pozarządowe”, każdorazowo zamieszczane będą informacje o planowanych przedsięwzięciach związanych z realizacją Programu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Zlecanie realizacji zadań organizacjom pozarządowym i innym podmiotom odbywać się będzie w drodze przeprowadzenia otwartego konkursu ofert, chyba, że odrębne przepisy przewidują inny tryb zlecania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Otwarty konkurs ofert przeprowadzany będzie w trybie art. 13 – 15 ustaw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Na wniosek organizacji pozarządowej lub innego podmiotu zlecenie realizacji zadania może nastąpić z pominięciem otwartego konkursu ofert na zasadach określonych w art. 19a ustaw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ozdział 9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środków planowanych na realizację Programu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§ 12. </w:t>
      </w:r>
      <w:r>
        <w:rPr>
          <w:rFonts w:cs="Arial" w:ascii="Arial" w:hAnsi="Arial"/>
        </w:rPr>
        <w:t>Wysokość środków finansowych planowanych w budżecie Gminy na realizację Programu wynosi 10.000,00 zł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0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oceny realizacji Programu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</w:rPr>
        <w:t xml:space="preserve">§ 13. </w:t>
      </w:r>
      <w:r>
        <w:rPr>
          <w:rFonts w:cs="Arial" w:ascii="Arial" w:hAnsi="Arial"/>
        </w:rPr>
        <w:t>Ocena realizacji Programu dokonywana będzie według następujących wskaźników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) liczba ofert złożonych w otwartych konkursach ofert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) liczba umów zawartych na realizację zadania publicznego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liczba umów zerwanych lub unieważnionych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) ilość zadań, których realizację zlecono organizacjom pozarządowym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) wysokość kwot dotacji udzielonych w poszczególnych obszarach zadaniowych;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) liczba beneficjentów realizowanych zadań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7) liczba organizacji pozarządowych realizujących zadania publiczne w oparciu o dotacje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§ 14. </w:t>
      </w:r>
      <w:r>
        <w:rPr>
          <w:rFonts w:cs="Arial" w:ascii="Arial" w:hAnsi="Arial"/>
        </w:rPr>
        <w:t>Organizacje pozarządowe oraz inne podmioty mogą wnosić pisemne uwagi dotyczące realizacji Programu do końca marca 2017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nformacja o sposobie tworzenia Programu oraz o przebiegu konsultacji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</w:rPr>
        <w:t>§ 15.</w:t>
      </w:r>
      <w:r>
        <w:rPr>
          <w:rFonts w:cs="Arial" w:ascii="Arial" w:hAnsi="Arial"/>
        </w:rPr>
        <w:t xml:space="preserve"> 1. Projekt Programu przygotował Wójt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 xml:space="preserve">2. Projekt umieszczony został na stronach internetowych Gminy </w:t>
      </w:r>
      <w:hyperlink r:id="rId2">
        <w:r>
          <w:rPr>
            <w:rStyle w:val="InternetLink"/>
            <w:rFonts w:cs="Arial" w:ascii="Arial" w:hAnsi="Arial"/>
            <w:color w:val="000000"/>
          </w:rPr>
          <w:t>www.somianka.pl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</w:rPr>
          <w:t>www.ugsomianka.bip.org.pl</w:t>
        </w:r>
      </w:hyperlink>
      <w:r>
        <w:rPr>
          <w:rFonts w:cs="Arial" w:ascii="Arial" w:hAnsi="Arial"/>
        </w:rPr>
        <w:t xml:space="preserve"> oraz na tablicy ogłoszeń Urzędu Gminy w dniach </w:t>
      </w:r>
      <w:r>
        <w:rPr>
          <w:rFonts w:cs="Arial" w:ascii="Arial" w:hAnsi="Arial"/>
          <w:color w:val="FF0000"/>
        </w:rPr>
        <w:t>od ……. września 2020 r. do ……… września 2020 r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Organizacje pozarządowe oraz inne podmioty mogły wnosić uwagi i propozycje w ciągu 14 dni od dnia ogłoszenia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Po rozpatrzeniu uwag i propozycji projekt Programu przedstawiony został pod obrady Rady Gmin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Konsultacje Programu przeprowadzone zostały zgodnie z Uchwałą Nr II/7/10 Rady Gminy Somianka z dnia 6 grudnia 2010 r. w sprawie określenia szczegółowego sposobu konsultowania rocznych programów współpracy Gminy Somianka z organizacjami pozarządowymi oraz innymi podmiotami prowadzącymi działalność pożytku publicznego (Dziennik Urzędowy Woj. Maz. z 2010 r. Nr 213, poz. 719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powoływania i zasady działania komisji konkursowych do opiniowania ofert w otwartych konkursach ofert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</w:rPr>
        <w:t xml:space="preserve">§ 16.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omisję konkursową do opiniowania ofert w otwartym konkursie ofert powołuje Wójt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W skład komisji wchodzą przedstawiciele wskazani przez Wójta oraz przedstawiciele organizacji pozarządowych lub innych podmiotów wskazani przez organizacje pozarządowe lub inne podmioty nieuczestniczące w danym konkursie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3. Członkowie komisji przed pierwszym posiedzeniem, po zapoznaniu się z wykazem złożonych ofert, podpisują oświadczenia w trybie ustawy oraz kodeksu postępowania administracyjnego, iż nie podlegają wykluczeniu w pracach komisji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Członkowie komisji na pierwszym posiedzeniu wybierają spośród siebie przewodniczącego i wiceprzewodniczącego komisji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Dla ważności posiedzenia konieczna jest obecność, co najmniej 50 % składu jej członków, w tym przewodniczącego lub wiceprzewodniczącego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Komisja w pierwszej kolejności sprawdza, czy oferty spełniają warunki formalne określone w ustawie oraz w ogłoszeniu o otwartym konkursie ofert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7. Oferta zawierająca braki formalne może zostać uzupełniona przez oferenta w terminie określonym przez Komisję. Nieuzupełnienie oferty w terminie będzie skutkować odrzuceniem oferty bez rozpatrzenia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Po dokonaniu oceny formalnej, Członkowie Komisji dokonują merytorycznej oceny ofert, według kryteriów określonych w otwartym konkursie ofert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</w:rPr>
        <w:t>9. Ocena merytoryczna każdej oferty dokonywana jest niezależnie przez każdego z członków Komisji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10. Komisja po zakończeniu prac sporządza protokół, wraz z podaniem wyników konkursu, który przedstawia Wójtowi do zatwierdzen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1. Zatwierdzenie protokołu przez Wójta stanowi podstawę do zawarcia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6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</w:t>
        <w:tab/>
        <w:t xml:space="preserve">   Rady Gminy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248" w:firstLine="708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 xml:space="preserve">                                                                      </w:t>
        <w:tab/>
        <w:tab/>
        <w:t xml:space="preserve">     Krzysztof Jan Rakowski</w:t>
      </w:r>
    </w:p>
    <w:p>
      <w:pPr>
        <w:pStyle w:val="Normal"/>
        <w:ind w:left="708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00" w:right="1106" w:gutter="0" w:header="0" w:top="71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  <w:i w:val="fals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ianka.pl/" TargetMode="External"/><Relationship Id="rId3" Type="http://schemas.openxmlformats.org/officeDocument/2006/relationships/hyperlink" Target="http://www.ugsomianka.bip.org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7:00Z</dcterms:created>
  <dc:creator>Lipska Teresa</dc:creator>
  <dc:description/>
  <cp:keywords/>
  <dc:language>en-US</dc:language>
  <cp:lastModifiedBy>Teresa Lipska</cp:lastModifiedBy>
  <cp:lastPrinted>2020-09-16T09:00:00Z</cp:lastPrinted>
  <dcterms:modified xsi:type="dcterms:W3CDTF">2020-09-16T07:02:00Z</dcterms:modified>
  <cp:revision>40</cp:revision>
  <dc:subject/>
  <dc:title>Program współpracy</dc:title>
</cp:coreProperties>
</file>