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UCHWAŁA Nr........... /........./2021                  projekt</w:t>
      </w:r>
    </w:p>
    <w:p>
      <w:pPr>
        <w:pStyle w:val="Normal"/>
        <w:spacing w:before="15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Rady Gminy Somianka</w:t>
      </w:r>
    </w:p>
    <w:p>
      <w:pPr>
        <w:pStyle w:val="Normal"/>
        <w:spacing w:before="15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 dnia ………………….2021 roku</w:t>
      </w:r>
    </w:p>
    <w:p>
      <w:pPr>
        <w:pStyle w:val="Normal"/>
        <w:spacing w:lineRule="auto" w:line="276" w:before="150" w:after="0"/>
        <w:jc w:val="both"/>
        <w:rPr/>
      </w:pPr>
      <w:r>
        <w:rPr>
          <w:bCs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zmieniająca uchwałę w sprawie wyboru metody ustalenia opłaty za gospodarowanie odpadami komunalnymi oraz ustalenia stawki tej opłaty   </w:t>
      </w:r>
    </w:p>
    <w:p>
      <w:pPr>
        <w:pStyle w:val="Normal"/>
        <w:spacing w:lineRule="auto" w:line="276" w:before="15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dstawie art. 18 ust. 2 pkt 15, art. 40 ust. 1, art. 41 ust.1 i art. 42 ustawy z dnia     8 marca 1990r. o samorządzie gminnym (t.j. Dz. U . z 2021r. poz. 1372 z późn. zm.), oraz art. 6k ust. 1 pkt 1, ust.2 i ust. 2a pkt 1 i ust. 3 oraz art. 6j ust. 1 pkt 1 ustawy z dnia 13 września 1996 r. o utrzymaniu czystości i porządku w gminach (t.j. Dz. U. z 2021r. poz. 888 z późn. zm.), Rada Gminy Somianka uchwala, co następuje:                                   </w:t>
      </w:r>
    </w:p>
    <w:p>
      <w:pPr>
        <w:pStyle w:val="Normal"/>
        <w:spacing w:lineRule="auto" w:line="276" w:before="15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1. W uchwale NR XVII/119/20 Rady Gminy Somianka z dnia 8 stycznia 2020 r.             w sprawie wyboru metody ustalenia opłaty za gospodarowanie odpadami komunalnymi oraz ustalenia stawki tej opłaty dokonuje się zmiany § 2, który otrzymuje brzmien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§2. 1. Ustala się stawkę opłaty za gospodarowanie odpadami komunalnymi od właścicieli nieruchomości, na której zamieszkują mieszkańcy w wysokości 23,00 zł miesięcznie od mieszkańca, jeżeli odpady są zbierane i odbierane w sposób selektyw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Ustala się podwyższoną miesięczną stawkę opłaty za gospodarowanie odpadami komunalnymi od właścicieli nieruchomości, na których zamieszkują mieszkańcy, jeżeli właściciel nieruchomości nie wypełnia obowiązku zbierania odpadów komunalnych w sposób selektywny, w wysokości dwukrotnej wysokości stawki określonej w § 2 ust. 1 tj. 46,00 zł miesięcznie od mieszkańca.’’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§ 2. Wykonanie uchwały powierza się Wójtowi Gminy Somiank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. Uchwała wchodzi w życie po upływie 14 dni od dnia ogłoszenia w Dzienniku Urzędowym Województwa Mazowieckiego z mocą obowiązującą od dnia 1 stycznia 2022 rok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umeraktu1"/>
        <w:spacing w:before="0" w:after="15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- /    Krzysztof Jan Rakowski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ktu1"/>
        <w:spacing w:before="150" w:after="15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ktu1">
    <w:name w:val="numer-aktu1"/>
    <w:basedOn w:val="Normal"/>
    <w:qFormat/>
    <w:pPr>
      <w:spacing w:before="150" w:after="15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5:00Z</dcterms:created>
  <dc:creator>T. Kuchta</dc:creator>
  <dc:description/>
  <cp:keywords/>
  <dc:language>en-US</dc:language>
  <cp:lastModifiedBy>Tadeusz Kuchta</cp:lastModifiedBy>
  <dcterms:modified xsi:type="dcterms:W3CDTF">2021-11-18T15:03:00Z</dcterms:modified>
  <cp:revision>4</cp:revision>
  <dc:subject/>
  <dc:title/>
</cp:coreProperties>
</file>