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</w:t>
      </w:r>
    </w:p>
    <w:p>
      <w:pPr>
        <w:pStyle w:val="Heading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LII/……./23</w:t>
      </w:r>
    </w:p>
    <w:p>
      <w:pPr>
        <w:pStyle w:val="Subtitle"/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sz w:val="26"/>
          <w:szCs w:val="26"/>
        </w:rPr>
        <w:t>z dnia …… lutego 2022 r.</w:t>
      </w:r>
    </w:p>
    <w:p>
      <w:pPr>
        <w:pStyle w:val="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TextBodyIndent"/>
        <w:spacing w:before="0" w:after="20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3 r. poz. 40) oraz art. 13 ust. 1 pkt 6 ustawy z dnia 25 października 1991 r. o organizowaniu i prowadzeniu działalności kulturalnej (Dz. U. z 2020 r. poz. 194, z późn. zm.) – Rada Gminy Somianka uchwala, co następuje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W Statucie Gminnego Ośrodka Kultury w Somiance, stanowiącego załącznik do Uchwały Nr XIV/63/15 Rady Gminy Somianka z dnia 19 października 2015 r. w sprawie nadania statutu Gminnemu Ośrodkowi Kultury w Somiance (Dz. Urz. Woj. Maz. z 2017 r. poz. 6721, z późn. zm.) – w § 5 ust. 2 otrzymuje brzmienie:</w:t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Ośrodek używa pieczęci podłużnej zawierającej nazwę Ośrodka w pełnym brzmieniu oraz adres siedziby.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0" w:name="_Hlk42063383"/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Cs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chwała wchodzi w życie po upływie 14 dnia od ogłoszenia w Dzienniku Urzędowym Województwa Mazowieckiego.</w:t>
      </w:r>
    </w:p>
    <w:p>
      <w:pPr>
        <w:pStyle w:val="TextBody"/>
        <w:ind w:left="4956" w:firstLine="71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4956" w:firstLine="714"/>
        <w:jc w:val="left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firstLine="5812"/>
        <w:jc w:val="left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  <w:t>Krzysztof Jan Rakowski</w:t>
      </w:r>
    </w:p>
    <w:sectPr>
      <w:type w:val="nextPage"/>
      <w:pgSz w:w="11906" w:h="16838"/>
      <w:pgMar w:left="1814" w:right="164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Teresa Lipska</dc:creator>
  <dc:description/>
  <cp:keywords/>
  <dc:language>en-US</dc:language>
  <cp:lastModifiedBy>Teresa Lipska</cp:lastModifiedBy>
  <cp:lastPrinted>2023-02-01T11:46:00Z</cp:lastPrinted>
  <dcterms:modified xsi:type="dcterms:W3CDTF">2023-02-01T12:28:00Z</dcterms:modified>
  <cp:revision>26</cp:revision>
  <dc:subject/>
  <dc:title>Uchwała</dc:title>
</cp:coreProperties>
</file>