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szczegółowego sposobu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firstLine="876"/>
        <w:jc w:val="both"/>
        <w:rPr/>
      </w:pPr>
      <w:r>
        <w:rPr>
          <w:rFonts w:cs="Arial" w:ascii="Arial" w:hAnsi="Arial"/>
        </w:rPr>
        <w:t xml:space="preserve">Na podstawie art. 18 ust. 2 pkt 15 ustawy z dnia 8 marca 1990 r. </w:t>
        <w:br/>
        <w:t xml:space="preserve">o samorządzie gminnym (Dz. U. z 2001 r. Nr 142, poz. 1591 z późn. zm.) </w:t>
        <w:br/>
        <w:t>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Określa się szczegółowy sposób konsultowania z organizacjami pozarządowymi </w:t>
        <w:br/>
        <w:t xml:space="preserve">i podmiotami wymienionymi w art. 3 ust. 3 ustawy o działalności pożytku publicznego i o wolontariacie projektów prawa miejscowego Gminy Somianka </w:t>
        <w:br/>
        <w:t>w dziedzinach dotyczących działalności statutowej tych organizacji, stanowiący załącznik do niniejszej uchwał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jc w:val="both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do Uchwały Nr XX/112/1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Gminy Somianka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 xml:space="preserve">Szczegółowy sposób konsultowania z organizacjami pozarządowymi i podmiotami wymienionymi w art. 3 ust. 3 ustawy </w:t>
        <w:br/>
        <w:t>o działalności pożytku publicznego i o wolontariacie projektów prawa miejscowego Gminy Somianka w dziedzinach dotyczących działalności statutowej tych organizacj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jc w:val="both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jc w:val="both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y mogą zgłaszać uwagi do projektu za pomocą formularza dostępnego na stronie internetowej wraz z uzasadnieniem, w ciągu 7 dni od dnia ogłoszenia. 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dy Gmi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59:00Z</dcterms:created>
  <dc:creator>Lipska Teresa</dc:creator>
  <dc:description/>
  <cp:keywords/>
  <dc:language>en-US</dc:language>
  <cp:lastModifiedBy>Tadeusz Kuchta</cp:lastModifiedBy>
  <cp:lastPrinted>2012-03-23T12:50:00Z</cp:lastPrinted>
  <dcterms:modified xsi:type="dcterms:W3CDTF">2012-11-20T10:08:00Z</dcterms:modified>
  <cp:revision>192</cp:revision>
  <dc:subject/>
  <dc:title>Konsultowanie projektów prawa miejscowego</dc:title>
</cp:coreProperties>
</file>