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7620</wp:posOffset>
            </wp:positionV>
            <wp:extent cx="143129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JESTR  INSTYTUCJI  KULTUR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WADZONY  PRZEZ  GMINĘ  SOMIAN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jestr prowadzony zgodnie z Rozporządzeniem Ministra Kultury i Dziedzictwa Narodowego z dnia 26 stycznia 2012 r. w sprawie sposobu prowadzenia i udostępniania rejestru instytucji kultury (Dz. U. z 2012 r. poz. 189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JESTR INSTYTUCJI KULTURY PROWADZONY PRZEZ GMINĘ SOMIAN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1843"/>
        <w:gridCol w:w="1418"/>
        <w:gridCol w:w="1275"/>
        <w:gridCol w:w="1418"/>
        <w:gridCol w:w="1417"/>
        <w:gridCol w:w="1517"/>
        <w:gridCol w:w="31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wpisu do rejes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wpisu do rejestru oraz daty kolejnych wpis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 instytucji kultury wynikająca ze statu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rócona nazwa instytucji kultury, jeżeli jej używania przewiduje statu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edziba i adres instytucji kultu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organizatora instytucji kultu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znaczenie podmiotu, z którym organizator wspólnie prowadzi instytucję kultury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 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worzeniu instytucji kultur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kt 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daniu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u instytucji kultu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8.2013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Kultury w Somian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ianka, ul. Armii Krajowej 2 07-203 Somian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Somia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--------------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ała Nr XXXVIII/230/13 Rady Gminy Somianka z dnia 19 lipca 2013 r.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w sprawie połączenia samorządowych instytucji kultury – Gminnego Ośrodka Kultury w Somiance i Gminnej Biblioteki Publicznej w Somiance w jedną instytucję kultur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Nr XXXVIII/230/13 Rady Gminy Somianka z dnia 19 lipca 2013 r.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w sprawie połączenia samorządowych instytucji kultury – Gminnego Ośrodka Kultury w Somiance i Gminnej Biblioteki Publicznej w Somiance w jedną instytucję kultur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5.201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0.2017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3.2021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0.2021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3 r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K Somian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LII/260/13 RG Somianka z dnia 28.11.2013r. zmieniająca uchwałę Nr XXXVIII/230/13 RG Somianka z dnia 19.07.2013r. w sprawie połączenia samorządowych instytucji kultury – Gminnego Ośrodka Kultury w Somiance i Gminnej Biblioteki Publicznej w Somiance w jedną instytucj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ała Nr XLVII/287/14 RG Somianka z dnia 27.03.2014r. zmieniająca uchwałę nr XXXVIII/230/13 RG Somianka z dnia 19.07.2013r. w sprawie połączenia samorządowych instytucji kultury – Gminnego Ośrodka Kultury w Somiance i Gminnej Biblioteki Publicznej w Somiance – w jedną instytucję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Uchwała Nr LII/N/315/14 RG Somianka z dnia 5.08.2014r. w sprawie ogłoszenia tekstu jednolitego Statutu Gminnego Óśrodka Kultury w Somian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VIII/35/15 RG Somianka z dnia 29.05.2015r. zmieniająca uchwałę Nr XXXVIII/230/13 RG Somianka z dnia 19.07.2013r. w sprawie połączenia samorządowych instytucji kultury – Gminnego Ośrodka Kultury w Somiance i Gminnej Biblioteki Publicznej w Somiance w jedną instytucję kultu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III/54/15 RG Somianka z dnia 11.09.2015r. w sprawie nadania statutu Gminnemu Ośrodkowi Kultury w Somi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IV/63/15 RG Somianka z dnia 19.10.2015r. w sprawie nadania statutu Gminnemu Ośrodkowi Kultury w Somiance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333333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II/135/16 RG Somianka z dnia 27.05.2016r. w sprawie likwidacji Filii Bibliotecznej w Woli Mystkowskiej oraz zmiany statutu Gminnego Ośrodka Kultury w Somia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X/180/16 RG Somianka z dnia 28.12.2016r. w sprawie zmiany Statutu Gminnego Ośrodka Kultury w Somianc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XVII/220/17 RG Somianka z dnia 27.07.2017r.         w sprawie ogłoszenia tekstu jednolitego Statutu Gminnego Ośrodka Kultury w Somianc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III/156/20 RG Somianka z dnia 26.06.2020 r. w sprawie zmiany Statutu Gminnego Ośrodka Kultury w Somianc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XXXV/227/21 RG Somianka z dnia 14.10.2021 r. w sprawie zmiany Statutu Gminnego Ośrodka Kultury w Somiance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Uchwała Nr LII/340/23 RG Somianka z dnia 17.02.2023 r. w sprawie zmiany Statutu Gminnego Ośrodka Kultury w Somianc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42:00Z</dcterms:created>
  <dc:creator>PC-28</dc:creator>
  <dc:description/>
  <cp:keywords/>
  <dc:language>en-US</dc:language>
  <cp:lastModifiedBy>B. Krysiak</cp:lastModifiedBy>
  <cp:lastPrinted>2017-06-07T15:39:00Z</cp:lastPrinted>
  <dcterms:modified xsi:type="dcterms:W3CDTF">2023-12-21T08:56:00Z</dcterms:modified>
  <cp:revision>18</cp:revision>
  <dc:subject/>
  <dc:title/>
</cp:coreProperties>
</file>