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54" w:leader="none"/>
        </w:tabs>
        <w:spacing w:lineRule="auto" w:line="276"/>
        <w:ind w:firstLine="3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spacing w:lineRule="auto" w:line="276"/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</w:t>
      </w:r>
      <w:r>
        <w:rPr>
          <w:rFonts w:eastAsia="Calibri" w:cs="Verdana" w:ascii="Verdana" w:hAnsi="Verdana"/>
          <w:sz w:val="22"/>
          <w:szCs w:val="22"/>
        </w:rPr>
        <w:t xml:space="preserve">ryb i sposób powoływania i odwoływania członków Zespołu Interdyscyplinarnego oraz szczegółowe warunki jego funkcjonowania zostały określone w uchwale Nr XVI/91/11 Rady Gminy Somianka z dnia 19 grudnia 2011 r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wagi na nowelizację ustawy o przeciwdziałaniu przemocy w rodzinie dokonaną ustawą z dnia 9 marca 2023 r. o zmianie ustawy o przeciwdziałaniu przemocy w rodzinie oraz niektórych innych ustaw (Dz. U. z 2023 r. poz. 535), która nałożyła na gminę nowe obowiązki, przedkładamy projekt uchwały, która reguluje w sposób ogólny tryb i sposób powoływania oraz odwoływania członków zespołu interdyscyplinarnego, co zostało określone w art. 9a ust. 15 ustawy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bec powyższego w przedmiotowym </w:t>
      </w:r>
      <w:r>
        <w:rPr>
          <w:rFonts w:eastAsia="Calibri" w:cs="Verdana" w:ascii="Verdana" w:hAnsi="Verdana"/>
          <w:sz w:val="22"/>
          <w:szCs w:val="22"/>
        </w:rPr>
        <w:t xml:space="preserve">projekcie wskazano, iż powołanie członków Zespołu dokonywane jest zarządzeniem Wójta Gminy Somianka. Skład osobowy Zespołu ustala się na podstawie porozumień zawartych pomiędzy Wójtem Gminy Somianka, a podmiotami o których mowa w art. 9a ust. 3, 3a i 5 ustawy o przeciwdziałaniu przemocy domowej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§ 2 projektu Wójt Gminy Somianka odwołuje członka Zespołu: </w:t>
      </w:r>
    </w:p>
    <w:p>
      <w:pPr>
        <w:pStyle w:val="Normal"/>
        <w:spacing w:lineRule="auto" w:line="276" w:before="120" w:after="120"/>
        <w:ind w:left="567" w:hanging="22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) na jego umotywowany wniosek, </w:t>
      </w:r>
    </w:p>
    <w:p>
      <w:pPr>
        <w:pStyle w:val="Normal"/>
        <w:spacing w:lineRule="auto" w:line="276" w:before="120" w:after="120"/>
        <w:ind w:left="567" w:hanging="22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</w:t>
        <w:tab/>
        <w:t xml:space="preserve">na umotywowany wniosek osoby kierującej podmiotem, którego jest przedstawicielem, </w:t>
      </w:r>
    </w:p>
    <w:p>
      <w:pPr>
        <w:pStyle w:val="Normal"/>
        <w:spacing w:lineRule="auto" w:line="276" w:before="120" w:after="120"/>
        <w:ind w:left="567" w:hanging="22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)</w:t>
        <w:tab/>
        <w:t>na umotywowany wniosek Przewodniczącego Zespołu,</w:t>
      </w:r>
    </w:p>
    <w:p>
      <w:pPr>
        <w:pStyle w:val="Normal"/>
        <w:spacing w:lineRule="auto" w:line="276" w:before="120" w:after="120"/>
        <w:ind w:left="567" w:hanging="22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4)</w:t>
        <w:tab/>
        <w:t xml:space="preserve">ustania zatrudnienia członka Zespołu w podmiocie (instytucji), który typował go do pracy w Zespole lub ustania członkostwa w organizacji, która typowała członka do pracy w Zespole.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odwołaniu członka Zespołu Wójt Gminy Somianka zwraca się do właściwego podmiotu/instytucji o wskazanie nowego przedstawiciela na członka Zespołu. Odwołanie członka Zespołu skutkuje koniecznością powołania nowego członka Zespołu – przedstawiciela tego samego podmiotu w drodze zarządzenia Wójta Gminy Somianka. </w:t>
      </w:r>
    </w:p>
    <w:p>
      <w:pPr>
        <w:pStyle w:val="Bezodstpw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spacing w:lineRule="auto" w:line="276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Jako akt prawa miejscowego uchwała wymaga, dla swojej ważności, publikacji w Dzienniku Urzędowym Województwa Mazowieckiego i wchodzi w życie po upływie 14 dni od dnia ogłoszenia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pacing w:lineRule="auto" w:line="360"/>
      <w:ind w:left="0"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Verdana" w:hAnsi="Verdana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AGDAMAGDAMAGDATRE">
    <w:name w:val="MAGDA MAGDA MAGDA TREŚĆ"/>
    <w:basedOn w:val="Normal"/>
    <w:qFormat/>
    <w:pPr>
      <w:suppressAutoHyphens w:val="fals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1:00Z</dcterms:created>
  <dc:creator>obieglo</dc:creator>
  <dc:description/>
  <cp:keywords/>
  <dc:language>en-US</dc:language>
  <cp:lastModifiedBy>Dorota Jaworowska</cp:lastModifiedBy>
  <cp:lastPrinted>2023-06-19T08:58:00Z</cp:lastPrinted>
  <dcterms:modified xsi:type="dcterms:W3CDTF">2023-06-19T07:09:00Z</dcterms:modified>
  <cp:revision>58</cp:revision>
  <dc:subject/>
  <dc:title>PROGRAM</dc:title>
</cp:coreProperties>
</file>