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Urząd Gminy Somianka</w:t>
      </w:r>
    </w:p>
    <w:p>
      <w:pPr>
        <w:pStyle w:val="Normal"/>
        <w:spacing w:before="0" w:after="0"/>
        <w:rPr>
          <w:color w:val="FF0000"/>
        </w:rPr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Somianka-Parcele 16b,</w:t>
      </w:r>
    </w:p>
    <w:p>
      <w:pPr>
        <w:pStyle w:val="Normal"/>
        <w:spacing w:before="0" w:after="0"/>
        <w:rPr>
          <w:color w:val="FF0000"/>
        </w:rPr>
      </w:pPr>
      <w:r>
        <w:rPr>
          <w:rFonts w:cs="Calibri"/>
          <w:color w:val="FF0000"/>
        </w:rPr>
        <w:t xml:space="preserve">      </w:t>
      </w:r>
      <w:r>
        <w:rPr>
          <w:color w:val="FF0000"/>
        </w:rPr>
        <w:t>07-203 Somiank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Wykaz podmiotów prowadzących działalność w zakresie zbierania odpadów folii, sznurka oraz opon, powstających w gospodarstwach rolny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1.</w:t>
        <w:tab/>
        <w:t>Eurowartex sp. z o. o ul. Mostowa 5, 64-600 Oborniki - folia, sznurek tel. 61 646 22 5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2.</w:t>
        <w:tab/>
        <w:t>Firma Handlowo-Usługowa „BORYS” Komorniki 27, 63-004 Kleszczewo folia, sznurek, opony</w:t>
        <w:tab/>
        <w:t>tel. 666 139 927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3.</w:t>
        <w:tab/>
        <w:t>Pogotowie Odpadowe Sp. z o.o. Bolechowo Osiedle,  ul. Obornicka 1, 62-005 Owińska - folia</w:t>
        <w:tab/>
        <w:t>tel. 533 348 63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4.</w:t>
        <w:tab/>
        <w:t>Grupa RECYKL S.A.</w:t>
        <w:tab/>
        <w:t>ul. Letnia 3, 63-100 Śrem – opony  tel. 61 281 06 1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5.</w:t>
        <w:tab/>
        <w:t>Jopek Recykling Fabianów, ul. Przemysłowa 12, 63-330 Dobrzyca</w:t>
        <w:tab/>
        <w:t>folia, sznurek, opony</w:t>
        <w:tab/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>tel. 667 429 61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6.</w:t>
        <w:tab/>
        <w:t>PreZero Service Zachód Sp. z o.o.</w:t>
        <w:tab/>
        <w:t>Piotrowo Pierwsze 26/27, 64-020 Czempiń - folia, sznurek,</w:t>
        <w:tab/>
        <w:t>tel. 693 000 56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7.    PK Eko-Trans-Odpady Sp. z o.o. w organizacji Spółka Komandytowa ul. Płochocińska 23,  folia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/>
        </w:rPr>
        <w:t xml:space="preserve">       </w:t>
      </w:r>
      <w:r>
        <w:rPr/>
        <w:t>Opon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8.   Prestige Dystrybucja Sp. z o.o. Warszawa ul. Faradaya 1, folia, opony, sznurek.</w:t>
      </w:r>
    </w:p>
    <w:p>
      <w:pPr>
        <w:pStyle w:val="Normal"/>
        <w:rPr/>
      </w:pPr>
      <w:r>
        <w:rPr>
          <w:b/>
        </w:rPr>
        <w:t xml:space="preserve">9.   </w:t>
      </w:r>
      <w:r>
        <w:rPr/>
        <w:t>AG-COMPLEX Sp. z o.o. Warszawa ul. Płytowa 14, folia, opony, sznurek.</w:t>
      </w:r>
    </w:p>
    <w:p>
      <w:pPr>
        <w:pStyle w:val="Normal"/>
        <w:rPr/>
      </w:pPr>
      <w:r>
        <w:rPr/>
        <w:t xml:space="preserve">10. Krzysztof Krajewski KRYS Warszawa ul. Myśliborska 53, folia, opony, sznurek. </w:t>
      </w:r>
    </w:p>
    <w:p>
      <w:pPr>
        <w:pStyle w:val="Normal"/>
        <w:rPr/>
      </w:pPr>
      <w:r>
        <w:rPr/>
        <w:t>11. Eko-Max Recykling Sp. z o.o. Warszawa ul. Zarzecze, folia, opony.</w:t>
      </w:r>
    </w:p>
    <w:p>
      <w:pPr>
        <w:pStyle w:val="Normal"/>
        <w:rPr/>
      </w:pPr>
      <w:r>
        <w:rPr/>
        <w:t>12. "BYŚ" Wojciech Byśkiniewicz Warszawa ul. Wólczyńska 249, folia, opony, sznurek.</w:t>
      </w:r>
    </w:p>
    <w:p>
      <w:pPr>
        <w:pStyle w:val="Normal"/>
        <w:rPr/>
      </w:pPr>
      <w:r>
        <w:rPr/>
        <w:t>13. EKO-BYŚ Sp. z o.o. Warszawa ul. Wólczyńska 249, folia, opony, sznurek.</w:t>
      </w:r>
    </w:p>
    <w:p>
      <w:pPr>
        <w:pStyle w:val="Normal"/>
        <w:rPr/>
      </w:pPr>
      <w:r>
        <w:rPr/>
        <w:t>14. REMONDIS Sp. z o.o. Warszawa ul. Zawodzie 16, folia, opony, sznurek.</w:t>
      </w:r>
    </w:p>
    <w:p>
      <w:pPr>
        <w:pStyle w:val="Normal"/>
        <w:rPr/>
      </w:pPr>
      <w:r>
        <w:rPr/>
        <w:t>15.  METAL-KAR Leszek Karczewski Warszawa ul. Swojska 19, folia, opony, sznu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Wójt Gminy Somian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/-/ Andrzej Żołyński</w:t>
      </w:r>
    </w:p>
    <w:p>
      <w:pPr>
        <w:pStyle w:val="Bezodstpw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3:00Z</dcterms:created>
  <dc:creator>T. Kuchta</dc:creator>
  <dc:description/>
  <cp:keywords/>
  <dc:language>en-US</dc:language>
  <cp:lastModifiedBy>Tadeusz Kuchta</cp:lastModifiedBy>
  <dcterms:modified xsi:type="dcterms:W3CDTF">2021-08-05T13:33:00Z</dcterms:modified>
  <cp:revision>3</cp:revision>
  <dc:subject/>
  <dc:title/>
</cp:coreProperties>
</file>