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Zarządzenie Nr  1/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Wójta Gminy Somian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z dnia 12 stycznia 202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stawki bazowej czynszu za lokale i budynki mieszka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 8 pkt 1 ustawy z </w:t>
      </w:r>
      <w:r>
        <w:rPr>
          <w:bCs/>
          <w:sz w:val="28"/>
          <w:szCs w:val="28"/>
        </w:rPr>
        <w:t xml:space="preserve">dnia 21 czerwca 2001 r. o ochronie praw lokatorów, mieszkaniowym zasobie gminy i o zmianie Kodeksu Cywilnego (t.j. Dz. U. z 2020 r. poz. 611 z późn. zm.) oraz </w:t>
      </w:r>
      <w:r>
        <w:rPr>
          <w:sz w:val="28"/>
          <w:szCs w:val="28"/>
        </w:rPr>
        <w:t>§ 8 Wieloletniego programu gospodarowania mieszkaniowym zasobem Gminy Somianka w latach 2021-2025 stanowiącego załącznik do Uchwały Nr XXXIII/209/21 Rady Gminy Somianka  z dnia 3 lipca 2021 r. ( Dziennik Urzędowy Województwa Mazowieckiego z dnia 7 lipca 2021r.  poz.6063 )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1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Ustalam stawkę bazową czynszu w wysokości 6,20 zł miesięcznie za 1 m</w:t>
      </w:r>
      <w:r>
        <w:rPr>
          <w:sz w:val="28"/>
          <w:szCs w:val="28"/>
          <w:vertAlign w:val="superscript"/>
        </w:rPr>
        <w:t xml:space="preserve">2    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erzchni użytkowej mieszkania wyposażonego w instalację ciepłej i zimnej wody, kanalizację, centralne ogrzewanie, energię elektryczną. </w:t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Stawka czynszu, o której mowa w § 1 ust. 1 obejmuje ogrzewanie lokali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posażonych w instalacje centralnego ogrzewania w budynku usytuowanym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omiance-Parcele 25C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2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 Ustalam stawkę bazową czynszu w wysokości 3,40 zł miesięcznie za 1 m</w:t>
      </w:r>
      <w:r>
        <w:rPr>
          <w:sz w:val="28"/>
          <w:szCs w:val="28"/>
          <w:vertAlign w:val="superscript"/>
        </w:rPr>
        <w:t xml:space="preserve">2     </w:t>
      </w:r>
    </w:p>
    <w:p>
      <w:pPr>
        <w:pStyle w:val="TextBodyIndent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erzchni użytkowej mieszkania wyposażonego w instalację ciepłej i zimnej wody, kanalizację, centralne ogrzewanie, energię elektryczną. </w:t>
        <w:tab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tawka czynszu, o której mowa w § 1 ust. 1 nie obejmuje ogrzewania lokali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posażonych w instalacje centralnego ogrzewania w budynku usytuowanym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Ulasku 28A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3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Wykonanie zarządzenia powierza się inspektorowi ds. gospodarki odpadami, działalności gospodarczej.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aci moc Zarządzenie </w:t>
      </w:r>
      <w:r>
        <w:rPr>
          <w:sz w:val="28"/>
        </w:rPr>
        <w:t xml:space="preserve">Nr 14/20 </w:t>
      </w:r>
      <w:r>
        <w:rPr>
          <w:sz w:val="28"/>
          <w:szCs w:val="28"/>
        </w:rPr>
        <w:t>Wójta Gminy Somianka z dnia</w:t>
      </w:r>
      <w:r>
        <w:rPr>
          <w:sz w:val="28"/>
        </w:rPr>
        <w:t xml:space="preserve"> 19 czerwca    2020 r. </w:t>
      </w:r>
      <w:r>
        <w:rPr>
          <w:sz w:val="28"/>
          <w:szCs w:val="28"/>
        </w:rPr>
        <w:t>w sprawie ustalenia stawki bazowej czynszu za lokale i budynki mieszkal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§ 5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  <w:r>
        <w:rPr>
          <w:sz w:val="28"/>
          <w:szCs w:val="28"/>
        </w:rPr>
        <w:t>Wójt Gminy Somianka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/-/ Andrzej Żołyński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0:00Z</dcterms:created>
  <dc:creator>T. Kuchta</dc:creator>
  <dc:description/>
  <cp:keywords/>
  <dc:language>en-US</dc:language>
  <cp:lastModifiedBy>Bogdan Krysiak</cp:lastModifiedBy>
  <dcterms:modified xsi:type="dcterms:W3CDTF">2022-02-03T07:51:00Z</dcterms:modified>
  <cp:revision>3</cp:revision>
  <dc:subject/>
  <dc:title/>
</cp:coreProperties>
</file>