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5 lipca 2022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2 r. poz. 559, z późn. zm.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23/2021 Wójta Gminy Somianka z dnia 29 czerwca 2021 r., z późn. zm.)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W § 7 w ust. 3 w pkt P Regulaminu dodaje się lit. e w brzmieniu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e) wprowadzanie informacji do Bazy danych o produktach i opakowaniach oraz o gospodarce odpadami (BDO).”;</w:t>
      </w:r>
    </w:p>
    <w:p>
      <w:pPr>
        <w:pStyle w:val="Normal"/>
        <w:ind w:left="36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W § 7 w ust. 3 pkt R Regulaminu otrzymuje brzmieni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i/>
        </w:rPr>
        <w:t>R. W zakresie ustawy o efektywności energetycznej – sporządzanie i zamieszczanie na stronie internetowej gminy – informacji o stosowanych środkach efektywności energetycznej.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W § 7 ust. 3 Regulaminu dodaje się pkt S w brzmi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S. Z zakresu ustawy o wspieraniu termomodernizacji i remontów oraz o centralnej ewidencji emisyjności budynków – przyjmowanie deklaracji o źródłach ciepła lub źródłach spalania paliw oraz wprowadzanie ich do Centralnej Ewidencji Emisyjności Budynków.”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W § 7 ust. 3 Regulaminu dodaje się pkt T w brzmieni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T. Realizacja innych zadań zleconych przez Wójta.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W § 7 w ust. 4 pkt T Regulaminu otrzymuje brzmieni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T. W zakresie spraw ogólno-rolnych, w tym m.i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ubezpieczeniach obowiązkowych oraz ustawy o ubezpieczeniach upraw rolnych i zwierząt gospodarski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zkodami w uprawach rolnych, w związku z wystąpieniem klęsk z tytułu niekorzystnych warunków atmosferycznych.”;</w:t>
      </w:r>
    </w:p>
    <w:p>
      <w:pPr>
        <w:pStyle w:val="Normal"/>
        <w:tabs>
          <w:tab w:val="clear" w:pos="708"/>
          <w:tab w:val="left" w:pos="600" w:leader="none"/>
        </w:tabs>
        <w:ind w:left="630" w:hanging="27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W § 7 w ust. 4 pkt V Regulaminu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V. Realizacja zadań wynikających z ustawy o usługach hotelarskich oraz usługach pilotów wycieczek i przewodników turystycznych, w tym prowadzenie ewidencji, o której mowa w ustawie.”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120"/>
        <w:ind w:left="363" w:hanging="3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7 w ust. 4 Regulaminu skreśla się pkt X, a dotychczasowe oznaczenie pkt Y otrzymuje odpowiednio oznaczenie pkt X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otrzymuje brzmienie:</w:t>
      </w:r>
    </w:p>
    <w:p>
      <w:pPr>
        <w:pStyle w:val="Tekstpodstawowywcity2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AZ STANOWISK W URZĘDZIE GMINY SOMI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-90" w:hanging="270"/>
        <w:jc w:val="both"/>
        <w:rPr/>
      </w:pPr>
      <w:r>
        <w:rPr>
          <w:rFonts w:cs="Arial" w:ascii="Arial" w:hAnsi="Arial"/>
          <w:b/>
          <w:bCs/>
        </w:rPr>
        <w:t xml:space="preserve">1. Wójt Gminy </w:t>
        <w:tab/>
        <w:tab/>
        <w:tab/>
        <w:tab/>
        <w:tab/>
        <w:tab/>
        <w:t>-</w:t>
        <w:tab/>
        <w:t>WG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/>
      </w:pPr>
      <w:r>
        <w:rPr>
          <w:rFonts w:cs="Arial" w:ascii="Arial" w:hAnsi="Arial"/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tępca Kierownika Urzędu Stanu Cywilnego</w:t>
        <w:tab/>
        <w:t>-</w:t>
        <w:tab/>
        <w:t>US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at Finansów i Budżetu</w:t>
        <w:tab/>
        <w:t>- F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ełniący funkcję Kierownika Referatu Finansów i Budżet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budżetowej – 3 et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adr i płac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wymiaru podatków i opłat – 2 et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podatków i opłat oraz obsługi kas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ind w:left="-9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 stanowiska pracy: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a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</w:rPr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</w:t>
            </w:r>
            <w:r>
              <w:rPr>
                <w:rFonts w:cs="Arial" w:ascii="Arial" w:hAnsi="Arial"/>
                <w:b/>
                <w:bCs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pół ds. inwestycji, drogownictwa, pozyskiwania środków zewnętrznych oraz zamówień publicznych – </w:t>
            </w:r>
            <w:r>
              <w:rPr>
                <w:rFonts w:cs="Arial" w:ascii="Arial" w:hAnsi="Arial"/>
                <w:b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ie samodzielnych stanowisk 10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Łączna ilość stanowisk w Urzędzie Gminy – 24 etaty.”.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nowisko pracy ds. organizacyjnych i obsługi rady gminy </w:t>
            </w: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Kiero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3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3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1 i ½ etatu:</w:t>
            </w:r>
          </w:p>
          <w:p>
            <w:pPr>
              <w:pStyle w:val="Normal"/>
              <w:numPr>
                <w:ilvl w:val="5"/>
                <w:numId w:val="6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6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6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6"/>
              </w:numPr>
              <w:ind w:left="44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4 etaty;</w:t>
            </w:r>
          </w:p>
          <w:p>
            <w:pPr>
              <w:pStyle w:val="Normal"/>
              <w:numPr>
                <w:ilvl w:val="5"/>
                <w:numId w:val="6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gospodarczego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5 lipca 2022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105"/>
        </w:tabs>
        <w:ind w:left="1105" w:hanging="397"/>
      </w:pPr>
      <w:rPr>
        <w:dstrike w:val="false"/>
        <w:strike w:val="false"/>
        <w:sz w:val="24"/>
        <w:i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65"/>
        </w:tabs>
        <w:ind w:left="1465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624"/>
        </w:tabs>
        <w:ind w:left="624" w:hanging="511"/>
      </w:pPr>
      <w:rPr/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decimal"/>
      <w:lvlText w:val="%5."/>
      <w:lvlJc w:val="left"/>
      <w:pPr>
        <w:tabs>
          <w:tab w:val="num" w:pos="3588"/>
        </w:tabs>
        <w:ind w:left="3568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;Arial" w:hAnsi="Utsaah;Arial" w:cs="Utsaah;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Utsaah;Arial" w:hAnsi="Utsaah;Arial" w:cs="Utsaah;Aria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4z1">
    <w:name w:val="WW8Num14z1"/>
    <w:qFormat/>
    <w:rPr>
      <w:b w:val="false"/>
      <w:i/>
      <w:strike w:val="false"/>
      <w:dstrike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3">
    <w:name w:val="WW8Num18z3"/>
    <w:qFormat/>
    <w:rPr>
      <w:sz w:val="2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0z2">
    <w:name w:val="WW8Num20z2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9:00Z</dcterms:created>
  <dc:creator>Robert Ostatek</dc:creator>
  <dc:description/>
  <cp:keywords/>
  <dc:language>en-US</dc:language>
  <cp:lastModifiedBy>Teresa Lipska</cp:lastModifiedBy>
  <cp:lastPrinted>2022-08-29T14:15:00Z</cp:lastPrinted>
  <dcterms:modified xsi:type="dcterms:W3CDTF">2022-08-29T12:18:00Z</dcterms:modified>
  <cp:revision>103</cp:revision>
  <dc:subject/>
  <dc:title/>
</cp:coreProperties>
</file>