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Z A R Z Ą D Z E N I E Nr 25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omi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z dnia 29 lipca 2021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Regulaminie Organizacyjnym Urzędu Gminy w Somia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>Na podstawie art. 33 ust. 2 ustawy z dnia 8 marca 1990 r. o samorządzie gminnym (Dz. U. z 2020 r. poz. 713, z późn. zm.) – zarządzam, co następuj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 Regulaminie Organizacyjnym Urzędu Gminy w Somiance nadanym Zarządzeniem Nr 20/2008 Wójta Gminy Somianka z dnia 30 kwietnia 2008 r. (tekst jednolity: Obwieszczenie Nr 23/2021 Wójta Gminy Somianka z dnia 29 czerwca 2021 r.) </w:t>
      </w:r>
      <w:r>
        <w:rPr/>
        <w:t>–</w:t>
      </w:r>
      <w:r>
        <w:rPr>
          <w:rFonts w:cs="Arial" w:ascii="Arial" w:hAnsi="Arial"/>
        </w:rPr>
        <w:t xml:space="preserve"> wprowadzam następujące zmi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§ 3 ust. 6 pkt 5 Regulaminu otrzymuje brzmienie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) zespół ds. inwestycji, drogownictwa, pozyskiwania środków zewnętrznych, oraz zamówień publicznych – 3 etaty;”;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§ 3 w ust. 6 Regulaminu skreśla się pkt 6, a dotychczasowe oznaczenie pkt 7, otrzymuje odpowiednio oznaczenie pkt 6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§ 4 ust. 4 Regulaminu </w:t>
      </w:r>
      <w:r>
        <w:rPr>
          <w:rFonts w:cs="Arial" w:ascii="Arial" w:hAnsi="Arial"/>
        </w:rPr>
        <w:t>otrzymuje brzmienie: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Do zadań i obowiązków wspólnych dla wszystkich pracowników Urzędu należ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enie sprawnej realizacji zadań powierzonych do wykonania na zajmowanym stanowisku, stosownie do obowiązujących przepis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e tajemnic i ochrona dóbr prawnie chronio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e dyscypliny budżetow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/>
      </w:pPr>
      <w:r>
        <w:rPr>
          <w:rFonts w:cs="Arial" w:ascii="Arial" w:hAnsi="Arial"/>
          <w:bCs/>
        </w:rPr>
        <w:t>udział w wykonywaniu zadań obronnych, obrony cywilnej i zarządzania kryzys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/>
      </w:pPr>
      <w:r>
        <w:rPr>
          <w:rFonts w:cs="Arial" w:ascii="Arial" w:hAnsi="Arial"/>
          <w:bCs/>
        </w:rPr>
        <w:t>współdziałanie z organami administracji rządowej, jednostkami samorządu terytorialnego oraz innymi podmiotami w zakresie niezbędnym do wykonania zada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sprawozdań i informacji z zakresu prowadzonych spra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/>
      </w:pPr>
      <w:r>
        <w:rPr>
          <w:rFonts w:cs="Arial" w:ascii="Arial" w:hAnsi="Arial"/>
          <w:bCs/>
        </w:rPr>
        <w:t>samokształcenie, a w szczególności bieżąca analiza przepisów prawa w zakresie spraw prowadzonych na stanowisku pra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anne tworzenie, prowadzenie, gromadzenie i przygotowanie do archiwizacji akt prowadzonych spraw, stosownie do obowiązujących w tym zakresie przepisów praw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425"/>
        <w:jc w:val="both"/>
        <w:rPr/>
      </w:pPr>
      <w:r>
        <w:rPr>
          <w:rFonts w:cs="Arial" w:ascii="Arial" w:hAnsi="Arial"/>
          <w:bCs/>
        </w:rPr>
        <w:t>wykonywanie czynności kancelaryjnych, stosownie do zasad określonych odrębnymi przepisami, w tym zarządzeniami Wój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567"/>
        <w:jc w:val="both"/>
        <w:rPr/>
      </w:pPr>
      <w:r>
        <w:rPr>
          <w:rFonts w:cs="Arial" w:ascii="Arial" w:hAnsi="Arial"/>
          <w:bCs/>
        </w:rPr>
        <w:t>sygnalizowanie bezpośredniemu przełożonemu lub Wójtowi wszelkich spostrzeżonych nieprawidłowości mających znaczenie dla wykonywania zadań przez Urząd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na, zgodna i merytoryczna współpraca z innymi pracownikami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567"/>
        <w:jc w:val="both"/>
        <w:rPr/>
      </w:pPr>
      <w:r>
        <w:rPr>
          <w:rFonts w:cs="Arial" w:ascii="Arial" w:hAnsi="Arial"/>
          <w:bCs/>
        </w:rPr>
        <w:t>przygotowywanie i przekazywanie do zamieszczenia w BIP informacji publicznych podlegających obowiązkowi publikacji i dbałość o ich aktualizacj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ywanie projektów decyzji i zarządzeń Wójta oraz uchwał Rady w zakresie spraw prowadzonych na stanowis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right="-18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tywne uczestniczenie w tworzeniu pozytywnego wizerunku Urzędu, występowanie z wnioskami do przełożonych, w szczególności w sprawach usprawnienia pracy referatu lub Urzęd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851" w:right="-18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danych do sporządzenia raportu o stanie gminy.”;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b/>
          <w:bCs/>
        </w:rPr>
        <w:t>W § 7 ust. 5 Regulaminu otrzymuje brzmienie:</w:t>
      </w:r>
    </w:p>
    <w:p>
      <w:pPr>
        <w:pStyle w:val="Normal"/>
        <w:spacing w:before="0" w:after="160"/>
        <w:ind w:left="357" w:right="-17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</w:rPr>
        <w:t>5. Zespół ds. inwestycji, drogownictwa, pozyskiwania środków zewnętrznych oraz zamówień publicz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</w:rPr>
        <w:t>Prowadzenie spraw związanych z inwestycjami, w tym m.in.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nwesty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najkorzystniejszego rozwiązania dotyczącego danej inwesty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łanianie wykonawców na przygotowanie dokumentacji, wyłanianie wykonawców na budow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łanianie inspektorów nadzor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mów dotyczących inwesty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uzgodnie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całego procesu budowy, współpraca z wykonawcami i inspektorami nadzor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pozwolenia na budowę oraz uzyskiwanie pozwolenia na oddanie obiektu budowy do użytku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obiektu, gromadzenie dokumentacji związanej z obiektami oraz odpowiadanie za przechowywanie tej dokument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</w:rPr>
        <w:t>Prowadzenie spraw związanych z pozyskiwaniem środków na prowadzenie inwestycji, w tym m.in.: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dofinansowanie inwestycji w formie pożyczki lub dotacji, oraz przygotowanie niezbędnej dokumentacji i rozliczenie inwesty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finansowania inwestycji przez mieszkańców gminy  powoływanie społecznych komitetów oraz prowadzenie ewidencji księgowej tych komite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oordynowanie wykonywanych inwestycji pod kątem zgodności z umowami i harmonogramami na dofinansow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okonywanie rozliczeń otrzymanych dotacji, pożyczek i innych uzyskanych środków na dofinansowanie gminnych inwestycji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budownictw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ezpośredniego zagrożenia życia lub zdrowia ludzi związanych z budową, utrzymaniem lub rozbiórką obiektów budowlanych wydawanie Powiatowemu Inspektorowi Nadzoru Budowlanego polecenia podjęcia działań zmierzających do usunięcia tego zagrożenia (art. 89c ust. 1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40"/>
        <w:jc w:val="both"/>
        <w:rPr/>
      </w:pPr>
      <w:r>
        <w:rPr>
          <w:rFonts w:cs="Arial" w:ascii="Arial" w:hAnsi="Arial"/>
          <w:i/>
          <w:iCs/>
        </w:rPr>
        <w:t>W zakresie drogownictwa, w tym m. 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róg gmin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w sprawach przebiegu dróg wojewódzkich i powiat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w sprawie zaliczenia drogi do kategorii dróg wojewódzkich i powiat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liczanie drogi do kategorii dróg zakład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modernizacją, utrzymaniem i ochroną dróg gminnych, w tym planowanie i finansowan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siecią dróg gmin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przywróceniu pasa drogowego drogi gminnej do stanu poprzedniego w razie jej narus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lokalizowanie w pasie drogowym dróg gminnych, obiektów nie związanych z gospodarką drogow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zajmowanie pasa drogi gminn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olicją w zakresie bezpieczeństwa na drogach gmin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imowym utrzymaniem dróg gmin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konserwacją i utrzymaniem wiat przystankowych PKS.</w:t>
      </w:r>
    </w:p>
    <w:p>
      <w:pPr>
        <w:pStyle w:val="Normal"/>
        <w:ind w:right="-1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pozyskiwania środków zewnętrznych, w tym m.in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ałego monitoringu w zakresie możliwości pozyskiwania środków zewnętr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tencjalnych programów zewnętrznych z możliwością wykorzystania ich na terenie gmin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owe opracowywanie danych niezbędnych do uzyskania pomocy strukturaln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i wniosków w sprawie pozyskiwania środków zewnętr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zabezpieczenie finansowego udziału własnego gminy do wnioskowanych zada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harmonogramów finansowych wnioskowanych zada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koordynowanie działań służących pozyskiwaniu środków zewnętr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nie udziału mieszkańców w składanych wnioskach, po uzyskaniu ich akcept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ilotowanie złożonych wniosków w instytucjach zewnętr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celu wypracowania wspólnych wniosków pomocowych z sąsiednimi gmin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ne działania mające na celu pozyskiwanie środków finansowych dla samorządu gminnego i jego mieszkańc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działań stanowisk pracy oraz jednostek organizacyjnych gminy w zakresie pozyskiwania środków, w tym ocena celowości składania wniosków zewnętr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spółpracy z podmiotami prowadzącymi działalność w zakresie pozyskiwania środków zewnętrznych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W zakresie udzielania zamówień publicznych, w tym m.in.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/>
      </w:pPr>
      <w:r>
        <w:rPr>
          <w:rFonts w:cs="Arial" w:ascii="Arial" w:hAnsi="Arial"/>
          <w:iCs/>
        </w:rPr>
        <w:t>sporządzanie i aktualizacja planu zamówień publicznych, we współpracy z innymi stanowiskami pracy oraz przekazywanie do publikacji w Biuletynie Zamówień Publicznych oraz Biuletynie Informacji Publicz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ryfikacja wniosków o udzielenie zamówienia publicz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ponowanie trybu zamówienia publicz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ywanie i przeprowadzanie postępowań zgodnie z ustawą Prawo zamówień publ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ublikacja ogłoszeń o przetargach, tym w Biuletynie Zamówień Publicznych i Dzienniku Urzędowym Unii Europejski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owanie o zwrot wadium wykonawcom lub o zaliczeniu wadium na poczet należytego wykonania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owanie o zwrot zabezpieczenia należytego wykonania umow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rganizacja pracy komisji przetargowych oraz ich obsługa administracyjn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wadzenie dokumentacji postępowań o udzielenie zamówień publ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ywanie projektów rozstrzygnięć wnoszonych odwołań wraz z uzasadnienie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kazywanie projektów umów do zaopiniowania pod względem formalno-prawnym przez radcę prawn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opiniowanie umowy pod względem zabezpieczenia interesów zamawiająceg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owadzenie rejestru udzielonych zamówień publ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dostawców lub wykonawców, którzy nie wykonali zamówień lub wykonali je z nienależytą staranności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porządzanie sprawozdań z przeprowadzonych postępowań o udzielenie zamówień publ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acowywanie oraz aktualizacja procedury udzielania zamówień publiczn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zygotowywanie projektów zarządzeń dotyczących organizacji, składu, trybu pracy oraz zakresu obowiązków komisji przetargowych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odpowiada, by wszystkie wytworzone dokumenty - dotyczące postępowań o udzielenie zamówienia publicznego - podpisywane były imieniem i nazwiskiem osoby wytwarzającej dokumen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odpowiada, by udzielanie zamówień publicznych odbywało się zgodnie z ustawą Prawo zamówień publicznych i rozporządzeniami wykonawczymi do ustawy oraz przepisami wewnętrznymi obowiązującymi w Urzędz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Prowadzenie centralnego rejestru umów zawartych przez Wójta.</w:t>
      </w:r>
    </w:p>
    <w:p>
      <w:pPr>
        <w:pStyle w:val="Normal"/>
        <w:tabs>
          <w:tab w:val="clear" w:pos="708"/>
          <w:tab w:val="left" w:pos="0" w:leader="none"/>
        </w:tabs>
        <w:ind w:left="426" w:hanging="2234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innych zadań zleconych przez Wójta.”;</w:t>
      </w:r>
    </w:p>
    <w:p>
      <w:pPr>
        <w:pStyle w:val="Normal"/>
        <w:ind w:right="-1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§ 7 Regulaminu skreśla się ust. 6, a dotychczasowe oznaczenie ust. 7, otrzymuje odpowiednio oznaczenie ust. 6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 otrzymuje brzmienie:</w:t>
      </w:r>
    </w:p>
    <w:p>
      <w:pPr>
        <w:pStyle w:val="Tekstpodstawowywcity2"/>
        <w:numPr>
          <w:ilvl w:val="0"/>
          <w:numId w:val="0"/>
        </w:numPr>
        <w:spacing w:lineRule="auto" w:line="360"/>
        <w:ind w:left="450" w:hanging="0"/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AZ STANOWISK W URZĘDZIE GMINY SOMI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-90" w:hanging="2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Wójt Gminy </w:t>
        <w:tab/>
        <w:tab/>
        <w:tab/>
        <w:tab/>
        <w:tab/>
        <w:tab/>
        <w:t xml:space="preserve">- </w:t>
        <w:tab/>
        <w:t>WG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Zastępca Wójta Gminy </w:t>
        <w:tab/>
        <w:tab/>
        <w:tab/>
        <w:tab/>
        <w:tab/>
        <w:t>-</w:t>
        <w:tab/>
        <w:t>ZW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ekretarz Gminy</w:t>
        <w:tab/>
        <w:tab/>
        <w:tab/>
        <w:tab/>
        <w:tab/>
        <w:tab/>
        <w:t>-</w:t>
        <w:tab/>
        <w:t>S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tępca Kierownika Urzędu Stanu Cywilnego</w:t>
        <w:tab/>
        <w:t>-</w:t>
        <w:tab/>
        <w:t>US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spacing w:lineRule="auto" w:line="360"/>
        <w:ind w:left="-9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at Finansów i Budżetu</w:t>
        <w:tab/>
        <w:t>- Fn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ełniący funkcję Kierownika Referatu Finansów i Budżet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budżetowej – 3 eta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adr i płac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wymiaru opłat za odbiór i zagospodarowanie odpadów komunalny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s. wymiaru podatków i opłat – 2 etat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podatków i opłat oraz obsługi kas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administracyjno-księg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</w:tabs>
        <w:ind w:left="-9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 stanowiska pracy:</w:t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202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a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cs="Arial" w:ascii="Arial" w:hAnsi="Arial"/>
              </w:rPr>
              <w:t>Stanowisko pracy ds. organizacyjnych i obsługi rady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pracy ds. obronnych, obrony cywilnej, zarządzania kryzysowego oraz zaopatrzenia w wodę i odprowadzania ściekó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ds. gospodarowania odpadami komunalnymi 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</w:t>
            </w:r>
            <w:r>
              <w:rPr>
                <w:rFonts w:cs="Arial" w:ascii="Arial" w:hAnsi="Arial"/>
                <w:b/>
                <w:bCs/>
              </w:rPr>
              <w:t>2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spół ds. inwestycji, drogownictwa, pozyskiwania środków zewnętrznych oraz zamówień publicznych – </w:t>
            </w:r>
            <w:r>
              <w:rPr>
                <w:rFonts w:cs="Arial" w:ascii="Arial" w:hAnsi="Arial"/>
                <w:b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 samodzielnych stanowisk 9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Łączna ilość stanowisk w Urzędzie Gminy – 23 etaty.”;</w:t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 otrzymuje brzmienie: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Regulaminu Organizacyjnego Urzędu Gminy w Somiance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8"/>
        <w:gridCol w:w="1610"/>
        <w:gridCol w:w="52"/>
        <w:gridCol w:w="344"/>
        <w:gridCol w:w="236"/>
        <w:gridCol w:w="837"/>
        <w:gridCol w:w="13"/>
        <w:gridCol w:w="510"/>
        <w:gridCol w:w="341"/>
        <w:gridCol w:w="1110"/>
        <w:gridCol w:w="733"/>
        <w:gridCol w:w="958"/>
        <w:gridCol w:w="1580"/>
        <w:gridCol w:w="220"/>
        <w:gridCol w:w="1562"/>
        <w:gridCol w:w="396"/>
      </w:tblGrid>
      <w:tr>
        <w:trPr>
          <w:trHeight w:val="684" w:hRule="atLeast"/>
        </w:trPr>
        <w:tc>
          <w:tcPr>
            <w:tcW w:w="4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ójt Gminy </w:t>
            </w:r>
            <w:r>
              <w:rPr>
                <w:rFonts w:cs="Arial" w:ascii="Arial" w:hAnsi="Arial"/>
                <w:b/>
                <w:sz w:val="26"/>
                <w:szCs w:val="26"/>
              </w:rPr>
              <w:t>WG</w:t>
            </w:r>
          </w:p>
        </w:tc>
        <w:tc>
          <w:tcPr>
            <w:tcW w:w="6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nowisko pracy ds. organizacyjnych i obsługi rady gminy </w:t>
            </w:r>
            <w:r>
              <w:rPr>
                <w:rFonts w:cs="Arial" w:ascii="Arial" w:hAnsi="Arial"/>
                <w:b/>
                <w:bCs/>
              </w:rPr>
              <w:t>Kr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obronnych, obrony cywilnej, zarządzania kryzysowego oraz zaopatrzenia w wodę i odprowadzania ścieków </w:t>
            </w:r>
            <w:r>
              <w:rPr>
                <w:rFonts w:cs="Arial" w:ascii="Arial" w:hAnsi="Arial"/>
                <w:b/>
              </w:rPr>
              <w:t>Z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ójta 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64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Kierow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63" w:right="-25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n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gospodarowania odpadami komunalnymi i działalności gospodarczej </w:t>
            </w:r>
            <w:r>
              <w:rPr>
                <w:rFonts w:cs="Arial" w:ascii="Arial" w:hAnsi="Arial"/>
                <w:b/>
              </w:rPr>
              <w:t>G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0795</wp:posOffset>
                      </wp:positionV>
                      <wp:extent cx="1587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6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2 etaty </w:t>
            </w: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ds. inwestycji, drogownictwa, pozyskiwania środków zewnętrznych oraz zamówień publicznych – 3 etaty </w:t>
            </w: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informatyka </w:t>
            </w:r>
            <w:r>
              <w:rPr>
                <w:rFonts w:cs="Arial" w:ascii="Arial" w:hAnsi="Arial"/>
                <w:b/>
              </w:rPr>
              <w:t>Inf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Finansów i budżetu Fn – 9 etatów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budżetowej – 3 etat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adr i płac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wymiaru opłat za odbiór i zagospodarowanie odpadów komunalnych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wymiaru podatków i opłat – 2 etat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podatków i opłat oraz obsługi kasy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bCs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administracyjno-księgowych.</w:t>
            </w:r>
          </w:p>
        </w:tc>
      </w:tr>
      <w:tr>
        <w:trPr>
          <w:trHeight w:val="1139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racownicy ob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11 i ½ etatu: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pomocy administracyjnej – 3 i ½ eta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sekretarki – 1 et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przątaczki – 2 etaty;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konserwatora – 4 etaty;</w:t>
            </w:r>
          </w:p>
          <w:p>
            <w:pPr>
              <w:pStyle w:val="Normal"/>
              <w:numPr>
                <w:ilvl w:val="5"/>
                <w:numId w:val="1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robotnika gospodarczego – 1 etat.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8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TextBody"/>
        <w:ind w:firstLine="708"/>
        <w:jc w:val="left"/>
        <w:rPr/>
      </w:pPr>
      <w:r>
        <w:rPr>
          <w:b/>
          <w:bCs/>
        </w:rPr>
        <w:t xml:space="preserve">§ 2. </w:t>
      </w:r>
      <w:r>
        <w:rPr/>
        <w:t>Wykonanie zarządzenia powierzam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Zarządzenie wchodzi w życie z dniem 1 sierpnia 202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521"/>
        <w:jc w:val="left"/>
        <w:rPr>
          <w:sz w:val="26"/>
        </w:rPr>
      </w:pPr>
      <w:r>
        <w:rPr>
          <w:sz w:val="26"/>
        </w:rPr>
        <w:t>WÓJ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5812"/>
        <w:jc w:val="left"/>
        <w:rPr>
          <w:i/>
          <w:i/>
          <w:sz w:val="26"/>
        </w:rPr>
      </w:pPr>
      <w:r>
        <w:rPr>
          <w:i/>
          <w:sz w:val="26"/>
        </w:rPr>
        <w:t>/-/ Andrzej Żołyński</w:t>
      </w:r>
    </w:p>
    <w:sectPr>
      <w:headerReference w:type="default" r:id="rId6"/>
      <w:headerReference w:type="first" r:id="rId7"/>
      <w:type w:val="nextPage"/>
      <w:pgSz w:w="11906" w:h="16838"/>
      <w:pgMar w:left="1701" w:right="141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3"/>
        </w:tabs>
        <w:ind w:left="984" w:hanging="511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814" w:hanging="454"/>
      </w:pPr>
      <w:rPr>
        <w:b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5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2"/>
      <w:numFmt w:val="upperLetter"/>
      <w:lvlText w:val="%3."/>
      <w:lvlJc w:val="left"/>
      <w:pPr>
        <w:tabs>
          <w:tab w:val="num" w:pos="2434"/>
        </w:tabs>
        <w:ind w:left="24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7"/>
      <w:numFmt w:val="upperLetter"/>
      <w:lvlText w:val="%1."/>
      <w:lvlJc w:val="left"/>
      <w:pPr>
        <w:tabs>
          <w:tab w:val="num" w:pos="2376"/>
        </w:tabs>
        <w:ind w:left="2376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60"/>
      </w:pPr>
      <w:rPr/>
    </w:lvl>
    <w:lvl w:ilvl="2">
      <w:start w:val="11"/>
      <w:numFmt w:val="decimal"/>
      <w:lvlText w:val="%3."/>
      <w:lvlJc w:val="left"/>
      <w:pPr>
        <w:tabs>
          <w:tab w:val="num" w:pos="2040"/>
        </w:tabs>
        <w:ind w:left="2020" w:hanging="340"/>
      </w:pPr>
      <w:rPr/>
    </w:lvl>
    <w:lvl w:ilvl="3">
      <w:start w:val="6"/>
      <w:numFmt w:val="upperLetter"/>
      <w:lvlText w:val="%4."/>
      <w:lvlJc w:val="left"/>
      <w:pPr>
        <w:tabs>
          <w:tab w:val="num" w:pos="2625"/>
        </w:tabs>
        <w:ind w:left="2625" w:hanging="405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3393"/>
        </w:tabs>
        <w:ind w:left="3393" w:hanging="453"/>
      </w:pPr>
      <w:rPr>
        <w:rFonts w:ascii="Arial" w:hAnsi="Arial" w:cs="Arial"/>
      </w:rPr>
    </w:lvl>
    <w:lvl w:ilvl="5">
      <w:start w:val="17"/>
      <w:numFmt w:val="decimal"/>
      <w:lvlText w:val="%6."/>
      <w:lvlJc w:val="left"/>
      <w:pPr>
        <w:tabs>
          <w:tab w:val="num" w:pos="794"/>
        </w:tabs>
        <w:ind w:left="794" w:hanging="567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Arial" w:hAnsi="Arial" w:cs="Arial"/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3">
    <w:name w:val="WW8Num17z3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19z4">
    <w:name w:val="WW8Num19z4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5">
    <w:name w:val="WW8Num22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7z8">
    <w:name w:val="WW8Num27z8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9z4">
    <w:name w:val="WW8Num29z4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1:00Z</dcterms:created>
  <dc:creator>Robert Ostatek</dc:creator>
  <dc:description/>
  <cp:keywords/>
  <dc:language>en-US</dc:language>
  <cp:lastModifiedBy>Bogdan Krysiak</cp:lastModifiedBy>
  <cp:lastPrinted>2021-07-29T15:55:00Z</cp:lastPrinted>
  <dcterms:modified xsi:type="dcterms:W3CDTF">2021-08-16T12:21:00Z</dcterms:modified>
  <cp:revision>3</cp:revision>
  <dc:subject/>
  <dc:title/>
</cp:coreProperties>
</file>