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11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1 marca 202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3 r. poz. 40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(tekst jednolity: Obwieszczenie Nr 23/2021 Wójta Gminy Somianka z dnia 29 czerwca 2021 r., z późn. zm.) </w:t>
      </w:r>
      <w:r>
        <w:rPr/>
        <w:t>–</w:t>
      </w:r>
      <w:r>
        <w:rPr>
          <w:rFonts w:cs="Arial" w:ascii="Arial" w:hAnsi="Arial"/>
        </w:rPr>
        <w:t xml:space="preserve"> wprowadzam następujące zmi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§ 5 ust. 3 otrzymuje brzmien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3. Sekretarz Gminy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uje funkcję Kierownika Administracyjnego Urzędu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zakresy czynności dla poszczególnych stanowis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Wójta o konieczności dokonywania zmian persona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czas pracy pracowników samorzą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e nowoprzyjętych pracow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 o wygląd budynku Urzędu i jego otocz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właściwe wydawanie środków na materiały biur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obowiązki w granicach udzielonego pełnomocnictwa Wójta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</w:rPr>
        <w:t>Ponad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Radą Gminy i nadzoruje przygotowanie materiałów pod obrady ses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sołectwami w zakresie udziału przedstawiciela Urzędu na zebraniu wiejski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adzoruje kompletowanie dokumentacji z prac Rady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 okresowe kontrole posiadania na stanowiskach pracy obowiązujących zbiorów aktów pra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Wójtowi propozycje do powierzenia czynności pracownikom, a w szczególności tych, których w dniu opracowania regulaminu nie powierzono nikomu i których konieczność wykonania nastąpi w czasie przyszł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sąsiednimi gmin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ustne oświadczenia ostatniej woli spadkod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yjmuje pisma sądowe i prokuratorskie w wypadku niemożności doręczenia ich adresatowi w miejscu zamieszk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prowadz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go rejestru umów i zleceń zawieranych przez Wójt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rejestru skarg, wniosków i pety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80"/>
        <w:jc w:val="both"/>
        <w:rPr/>
      </w:pPr>
      <w:r>
        <w:rPr>
          <w:rFonts w:cs="Arial" w:ascii="Arial" w:hAnsi="Arial"/>
        </w:rPr>
        <w:t>wykonuje inne czynności powierzone na podstawie art. 33 ust. 4 ustawy samorządowej tj. prowadzenie spraw w imieniu Wójta, w zakresie przez Niego ustalon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związane z korespondencją zastrzeżona i poufną, w tym prowadzi rejestr tej korespondencji.”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bCs/>
        </w:rPr>
        <w:t>W § 7 w ust. 1 otrzymuje brzmienie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. Stanowisko pracy ds. organizacyjnych i obsługi Rady Gmi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W zakresie obsługi Rady Gminy i zadań wynikających z ustawy o samorządzie gminnym, tym. m.in.:</w:t>
      </w:r>
    </w:p>
    <w:p>
      <w:pPr>
        <w:pStyle w:val="Normal"/>
        <w:ind w:left="630" w:hanging="27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700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przy tworzeniu, łączeniu, podziale oraz znoszeniu jednostki pomocniczej-sołectwa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</w:rPr>
        <w:t>organizowanie wyborów sołtysów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</w:rPr>
        <w:t>przygotowanie projektu statutu sołectwa;</w:t>
      </w:r>
    </w:p>
    <w:p>
      <w:pPr>
        <w:pStyle w:val="Normal"/>
        <w:numPr>
          <w:ilvl w:val="0"/>
          <w:numId w:val="14"/>
        </w:numPr>
        <w:ind w:left="709" w:hanging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obsługi kancelaryjno-biurowej Rady, Komisji Rady i jednostek pomocniczych, a w szczególności: </w:t>
      </w:r>
    </w:p>
    <w:p>
      <w:pPr>
        <w:pStyle w:val="Normal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rzewodniczącym Rady, Komisjami Rady i Wójtem Gminy w sprawie ustalenia terminów posiedzeń, tematyki i listy zaproszonych gości,</w:t>
      </w:r>
    </w:p>
    <w:p>
      <w:pPr>
        <w:pStyle w:val="Normal"/>
        <w:numPr>
          <w:ilvl w:val="1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esji Rady i posiedzenia komisji,</w:t>
      </w:r>
    </w:p>
    <w:p>
      <w:pPr>
        <w:pStyle w:val="Normal"/>
        <w:numPr>
          <w:ilvl w:val="1"/>
          <w:numId w:val="4"/>
        </w:numPr>
        <w:ind w:left="1134" w:hanging="283"/>
        <w:jc w:val="both"/>
        <w:rPr/>
      </w:pPr>
      <w:r>
        <w:rPr>
          <w:rFonts w:cs="Arial" w:ascii="Arial" w:hAnsi="Arial"/>
        </w:rPr>
        <w:t>podawanie do publicznej wiadomości zawiadomienia o sesji Rady oraz posiedzeniach Komisji,</w:t>
      </w:r>
    </w:p>
    <w:p>
      <w:pPr>
        <w:pStyle w:val="Normal"/>
        <w:numPr>
          <w:ilvl w:val="1"/>
          <w:numId w:val="4"/>
        </w:numPr>
        <w:ind w:left="1134" w:hanging="283"/>
        <w:jc w:val="both"/>
        <w:rPr/>
      </w:pPr>
      <w:r>
        <w:rPr>
          <w:rFonts w:cs="Arial" w:ascii="Arial" w:hAnsi="Arial"/>
        </w:rPr>
        <w:t>dokonywanie kolportażu materiałów na sesję Rady oraz komisje;</w:t>
      </w:r>
    </w:p>
    <w:p>
      <w:pPr>
        <w:pStyle w:val="Normal"/>
        <w:ind w:left="113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</w:rPr>
        <w:t>prowadzenie zbioru protokołów z sesji Rady Gminy, z posiedzeń i komisji Rady Gminy oraz z zebrań wiejskich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i rejestru uchwał Rady Gminy oraz rejestru aktów prawa miejscowego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</w:rPr>
        <w:t>przesyłanie odpisów uchwał Wojewodzie Mazowieckiemu, RIO i innym organom;</w:t>
      </w:r>
    </w:p>
    <w:p>
      <w:pPr>
        <w:pStyle w:val="Normal"/>
        <w:numPr>
          <w:ilvl w:val="0"/>
          <w:numId w:val="14"/>
        </w:numPr>
        <w:ind w:left="700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odpisów uchwał </w:t>
      </w:r>
      <w:r>
        <w:rPr>
          <w:rFonts w:cs="Arial" w:ascii="Arial" w:hAnsi="Arial"/>
          <w:iCs/>
        </w:rPr>
        <w:t>na stanowiska pracy oraz do jednostek organizacyjnych gminy;</w:t>
      </w:r>
    </w:p>
    <w:p>
      <w:pPr>
        <w:pStyle w:val="Normal"/>
        <w:numPr>
          <w:ilvl w:val="0"/>
          <w:numId w:val="14"/>
        </w:numPr>
        <w:ind w:left="700" w:hanging="274"/>
        <w:jc w:val="both"/>
        <w:rPr/>
      </w:pPr>
      <w:r>
        <w:rPr>
          <w:rFonts w:cs="Arial" w:ascii="Arial" w:hAnsi="Arial"/>
        </w:rPr>
        <w:t>ogłaszanie uchwał na tablicy ogłoszeń Urzędu oraz przekazywanie do zamieszczenia w Biuletynie Informacji Publi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uchwał Rady oraz zarządzeń Wójta Gminy do publikacji w Dzienniku Urzędow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informacji o opublikowanych uchwałach na właściwe stanowiska pracy oraz do Biuletynu Informacji Publi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niosków, interpretacji i zapytań radnych, nadawanie im biegu wykonalności i powiadamianie wnioskodawc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nymi w tworzeniu klubów radnych i sprawowanie obsługi kancelaryjno-biurow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rzewodniczącym Rady, Przewodniczącymi Komisji w opracowaniu okresowych planów posiedzeń i kontroli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</w:rPr>
        <w:t>Prowadzenie archiwum zakładowego, w tym m.in.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rFonts w:cs="Arial" w:ascii="Arial" w:hAnsi="Arial"/>
        </w:rPr>
        <w:t>współpraca z komórkami organizacyjnymi w zakresie opieki nad dokumentacją i właściwego nią zarządzania oraz w zakresie odpowiedniego jej przygotowania do przekazania do archiwum zakład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rFonts w:cs="Arial" w:ascii="Arial" w:hAnsi="Arial"/>
        </w:rPr>
        <w:t>przejmowanie właściwie opracowanej dokumentacji spraw zakończonych od pracowników na podstawie spisów zdawczo-odbiorczych i umieszczanie ich w archiwu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zabezpieczanie zgromadzonej dokumentacji oraz prowadzenie jej ewiden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rFonts w:cs="Arial" w:ascii="Arial" w:hAnsi="Arial"/>
        </w:rPr>
        <w:t>udostępnianie przechowywanej dokumentacji i prowadzenie ewidencji udostępniania dokumenta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Arial" w:hAnsi="Arial"/>
        </w:rPr>
        <w:t>wnioskowanie do archiwum państwowego o zgodę na brakowanie akt kat. B i przekazanie wybrakowanej dokumentacji do zniszczenia, po uprzednim uzyskaniu zgody archiwum państwow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temperatury i wilgotności w archiwum zakładowy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akt kat. A do archiwum państwowego i współpraca w tym zakresie z archiwum państwowy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55"/>
        <w:jc w:val="both"/>
        <w:rPr/>
      </w:pPr>
      <w:r>
        <w:rPr>
          <w:rFonts w:cs="Arial" w:ascii="Arial" w:hAnsi="Arial"/>
        </w:rPr>
        <w:t>sporządzanie rocznych sprawozdań z działalności archiwum zakładowego u i stanu dokumentacji w archiwum zakładowym Urzędu (dla Archiwum Państwowego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owanie przechowywanej dokumentacji przejętej w latach wcześniejszych w stanie nieuporządkowany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wycofywanie dokumentacji ze stanu archiwum zakładowego w przypadku wznowienia sprawy w komórce organizacyj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werend archiwalnych, czyli poszukiwanie w dokumentacji informacji na temat osób, zdarzeń czy problem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zupełnieniem jednolitego rzeczowego wykazu akt organów gminy i związków międzygminnych oraz urzędów obsługujących te organy i związ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radzanie pracownikom w zakresie właściwego postępowania z dokumentacj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koordynatora czynności kancelaryjnych, w tym bieżący nadzór nad prawidłowością wykonywania czynności kancelaryjnych, w szczególności w zakresie doboru klas z wykazu akt do załatwiania spraw, właściwego zakładania spraw i prowadzenia akt spra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znajomość struktury organizacyjnej Urzędu, gromadzenie informacji o zmianach organizacyjnych Urzęd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stosowanych w przeszłości i obecnie w Urzędzie systemów kancelaryjnych oraz znajomość przepisów kancelaryjno-archiwalnych i regulacji ogólnie obowiązujących dotyczących postępowania z dokumentacją.”;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rawy organizacyj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coroczne ustalanie projektu czasu pracy Urzędu i przygotowanie projektu zarządzenia o dodatkowych dniach wolnych od pra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skarg, wniosków i pe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wadzenie rejestru skarg, wniosków i pe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kopii skarg, wniosków i petycji do rozpatrzenia na wskazane stanowiska pra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czuwanie nad prawidłowością i terminem załatwiania skarg, wniosków i pe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biorczej informacji o petycjach rozpatrzonych w roku poprzednim i przekazywanie jej do zamieszczenia w Biuletynie Informacji Publicz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ów i rejestrów zarządzeń Wójta Gminy, jako organu wykonawczego oraz zarządzeń Wójta Gminy, jako kierownika Urzędu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284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Realizacja innych zadań zleconych przez Wójta.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 otrzymuje brzmienie:</w:t>
      </w:r>
    </w:p>
    <w:p>
      <w:pPr>
        <w:pStyle w:val="Tekstpodstawowywcity2"/>
        <w:numPr>
          <w:ilvl w:val="0"/>
          <w:numId w:val="0"/>
        </w:numPr>
        <w:spacing w:lineRule="auto" w:line="360"/>
        <w:ind w:left="450" w:hanging="0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AZ STANOWISK W URZĘDZIE GMINY SOMI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-90" w:hanging="270"/>
        <w:jc w:val="both"/>
        <w:rPr/>
      </w:pPr>
      <w:r>
        <w:rPr>
          <w:rFonts w:cs="Arial" w:ascii="Arial" w:hAnsi="Arial"/>
          <w:b/>
          <w:bCs/>
        </w:rPr>
        <w:t xml:space="preserve">1. Wójt Gminy </w:t>
        <w:tab/>
        <w:tab/>
        <w:tab/>
        <w:tab/>
        <w:tab/>
        <w:tab/>
        <w:t>-</w:t>
        <w:tab/>
        <w:t>WG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Zastępca Wójta Gminy </w:t>
        <w:tab/>
        <w:tab/>
        <w:tab/>
        <w:tab/>
        <w:tab/>
        <w:t>-</w:t>
        <w:tab/>
        <w:t>ZW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ekretarz Gminy</w:t>
        <w:tab/>
        <w:tab/>
        <w:tab/>
        <w:tab/>
        <w:tab/>
        <w:tab/>
        <w:t>-</w:t>
        <w:tab/>
        <w:t>S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tępca Kierownika Urzędu Stanu Cywilnego</w:t>
        <w:tab/>
        <w:t>-</w:t>
        <w:tab/>
        <w:t>US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spacing w:lineRule="auto" w:line="360"/>
        <w:ind w:left="-9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at Finansów i Budżetu</w:t>
        <w:tab/>
        <w:t>- Fn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ełniący funkcję Kierownika Referatu Finansów i Budżet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budżetowej – 3 eta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adr i płac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wymiaru opłat za odbiór i zagospodarowanie odpadów komunaln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wymiaru podatków i opłat – 2 eta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podatków i opłat oraz obsługi kas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administracyjno-księgowych.</w:t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-9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 stanowiska pracy:</w:t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202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a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ds. organizacyjnych i obsługi Rady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pracy ds. obronnych, obrony cywilnej, zarządzania kryzysowego oraz zaopatrzenia w wodę i odprowadzania ście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ds. gospodarowania odpadami komunalnymi 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</w:t>
            </w:r>
            <w:r>
              <w:rPr>
                <w:rFonts w:cs="Arial" w:ascii="Arial" w:hAnsi="Arial"/>
                <w:b/>
                <w:bCs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spół ds. inwestycji, drogownictwa, pozyskiwania środków zewnętrznych oraz zamówień publicznych – </w:t>
            </w:r>
            <w:r>
              <w:rPr>
                <w:rFonts w:cs="Arial" w:ascii="Arial" w:hAnsi="Arial"/>
                <w:b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>
          <w:trHeight w:val="6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ie samodzielnych stanowisk 10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Łączna ilość stanowisk w Urzędzie Gminy – 24 etaty.”;</w:t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otrzymuje brzmienie: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 pracy ds</w:t>
            </w:r>
            <w:r>
              <w:rPr>
                <w:rFonts w:cs="Arial" w:ascii="Arial" w:hAnsi="Arial"/>
              </w:rPr>
              <w:t xml:space="preserve"> organizacyjnych i obsługi Rady Gminy</w:t>
            </w:r>
            <w:r>
              <w:rPr>
                <w:rFonts w:cs="Arial" w:ascii="Arial" w:hAnsi="Arial"/>
                <w:b/>
                <w:bCs/>
              </w:rPr>
              <w:t xml:space="preserve"> RG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Kierow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795</wp:posOffset>
                      </wp:positionV>
                      <wp:extent cx="1587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3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ds. inwestycji, drogownictwa, pozyskiwania środków zewnętrznych oraz zamówień publicznych – 3 etaty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racownicy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11 i ½ etatu: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pomocy administracyjnej – 3 i ½ eta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sekretarki – 1 et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4 etaty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gospodarczego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dniem 1 marca 2023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812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6"/>
      <w:headerReference w:type="first" r:id="rId7"/>
      <w:type w:val="nextPage"/>
      <w:pgSz w:w="11906" w:h="16838"/>
      <w:pgMar w:left="1701" w:right="141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3"/>
        </w:tabs>
        <w:ind w:left="984" w:hanging="511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851"/>
        </w:tabs>
        <w:ind w:left="851" w:hanging="511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</w:rPr>
    </w:lvl>
    <w:lvl w:ilvl="2">
      <w:start w:val="14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9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0"/>
      <w:numFmt w:val="lowerLetter"/>
      <w:lvlText w:val="%3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3"/>
      <w:numFmt w:val="lowerLetter"/>
      <w:lvlText w:val="%4)"/>
      <w:lvlJc w:val="left"/>
      <w:pPr>
        <w:tabs>
          <w:tab w:val="num" w:pos="2974"/>
        </w:tabs>
        <w:ind w:left="297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>
        <w:dstrike w:val="false"/>
        <w:strike w:val="false"/>
        <w:sz w:val="24"/>
        <w:i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2"/>
      <w:numFmt w:val="upperLetter"/>
      <w:lvlText w:val="%3."/>
      <w:lvlJc w:val="left"/>
      <w:pPr>
        <w:tabs>
          <w:tab w:val="num" w:pos="1077"/>
        </w:tabs>
        <w:ind w:left="107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3"/>
      <w:numFmt w:val="upperLetter"/>
      <w:lvlText w:val="%5."/>
      <w:lvlJc w:val="left"/>
      <w:pPr>
        <w:tabs>
          <w:tab w:val="num" w:pos="757"/>
        </w:tabs>
        <w:ind w:left="737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964"/>
        </w:tabs>
        <w:ind w:left="96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6">
      <w:start w:val="4"/>
      <w:numFmt w:val="upperLetter"/>
      <w:lvlText w:val="%7."/>
      <w:lvlJc w:val="left"/>
      <w:pPr>
        <w:tabs>
          <w:tab w:val="num" w:pos="680"/>
        </w:tabs>
        <w:ind w:left="68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8">
      <w:start w:val="5"/>
      <w:numFmt w:val="upperLetter"/>
      <w:lvlText w:val="%9."/>
      <w:lvlJc w:val="left"/>
      <w:pPr>
        <w:tabs>
          <w:tab w:val="num" w:pos="964"/>
        </w:tabs>
        <w:ind w:left="96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Utsaah;Arial" w:hAnsi="Utsaah;Arial" w:cs="Utsaah;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 w:val="false"/>
      <w:i w:val="false"/>
      <w:outline w:val="false"/>
      <w:shadow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</w:rPr>
  </w:style>
  <w:style w:type="character" w:styleId="WW8Num16z0">
    <w:name w:val="WW8Num16z0"/>
    <w:qFormat/>
    <w:rPr>
      <w:rFonts w:ascii="Utsaah;Arial" w:hAnsi="Utsaah;Arial" w:cs="Utsaah;Aria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1z1">
    <w:name w:val="WW8Num21z1"/>
    <w:qFormat/>
    <w:rPr>
      <w:b w:val="false"/>
      <w:i/>
      <w:strike w:val="false"/>
      <w:dstrike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5">
    <w:name w:val="WW8Num28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1z2">
    <w:name w:val="WW8Num31z2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8:00Z</dcterms:created>
  <dc:creator>Robert Ostatek</dc:creator>
  <dc:description/>
  <cp:keywords/>
  <dc:language>en-US</dc:language>
  <cp:lastModifiedBy>B. Krysiak</cp:lastModifiedBy>
  <cp:lastPrinted>2023-03-02T15:35:00Z</cp:lastPrinted>
  <dcterms:modified xsi:type="dcterms:W3CDTF">2023-04-20T13:08:00Z</dcterms:modified>
  <cp:revision>2</cp:revision>
  <dc:subject/>
  <dc:title/>
</cp:coreProperties>
</file>